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III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4-2015. tanév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11. évfoly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fordul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Az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 pozitív egészek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é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Bizonyítsuk be, hogy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>Mikor teljesül egyenlősé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Tudjuk, hogy egy négyszög három belső szögfelezője egy pontban metszik egymást. Mutassuk meg, hogy a negyedik belső szögfelező is illeszkedik a másik három metszéspontj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Legy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és jelöl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az </w:t>
      </w:r>
      <w:r>
        <w:rPr>
          <w:i/>
        </w:rPr>
        <w:t>n</w:t>
      </w:r>
      <w:r>
        <w:rPr/>
        <w:t xml:space="preserve"> összes pozitív osztójának szorzatát. Melyik az a legkisebb </w:t>
      </w:r>
      <w:r>
        <w:rPr>
          <w:i/>
        </w:rPr>
        <w:t>n</w:t>
      </w:r>
      <w:r>
        <w:rPr/>
        <w:t xml:space="preserve">, amely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Határozzuk meg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függvényt, ha tudjuk, hogy az értelmezési tartomány minden </w:t>
      </w:r>
      <w:r>
        <w:rPr>
          <w:i/>
        </w:rPr>
        <w:t>x</w:t>
      </w:r>
      <w:r>
        <w:rPr/>
        <w:t xml:space="preserve"> elemére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b/>
        </w:rPr>
        <w:t>5.</w:t>
      </w:r>
      <w:r>
        <w:rPr/>
        <w:t xml:space="preserve"> Az </w:t>
      </w:r>
      <w:r>
        <w:rPr>
          <w:i/>
        </w:rPr>
        <w:t>ABC</w:t>
      </w:r>
      <w:r>
        <w:rPr/>
        <w:t xml:space="preserve"> háromszög beírt körének sugara </w:t>
      </w:r>
      <w:r>
        <w:rPr>
          <w:i/>
        </w:rPr>
        <w:t>r</w:t>
      </w:r>
      <w:r>
        <w:rPr/>
        <w:t xml:space="preserve">, a csúcsokhoz az ábrán látható módon írt körök sugara pedig rend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. Igazoljuk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0985" cy="18491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Egy 2015 oldalú konvex sokszög csúcsait kiszínezzük úgy, hogy bármely két szomszédos csúcs színe különböző. Bizonyítsuk be, hogy a sokszög egymást nem metsző átlókkal háromszögekre bontható úgy, hogy minden egyes „vágó átló” végpontjai különböző színű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9:32:00Z</dcterms:created>
  <dc:creator>Ricsi</dc:creator>
  <dc:description/>
  <cp:keywords/>
  <dc:language>en-US</dc:language>
  <cp:lastModifiedBy>Kosztolányi József</cp:lastModifiedBy>
  <dcterms:modified xsi:type="dcterms:W3CDTF">2015-01-04T21:18:00Z</dcterms:modified>
  <cp:revision>14</cp:revision>
  <dc:subject/>
  <dc:title>Szőkefalvi-Nagy Gyula Matematika Emlékverseny LII</dc:title>
</cp:coreProperties>
</file>