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</w:rPr>
        <w:t>Szőkefalvi-Nagy Gyula Matematika Emlékverseny LIII. esztendő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2014-2015. tanév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9. évfoly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fordul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Az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 pozitív egész számokr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Mutassuk meg, hogy ekkor 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és 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is előáll két pozitív egész szám négyzetének összegeké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Van-e olyan háromszög, amelynek magasságai 4, 7 és 10 egység hosszúak? (A választ indokolni kell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Egy matematika szakkörön a tanár felírt eg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/>
        <w:t xml:space="preserve">-nél kisebb pozitív egész számot a táblára. A szakkörön jelen levő 12 tanuló mindegyike mondott egy állítást a felírt számról, amelyek az elhangzás sorrendjében a következők voltak: </w:t>
      </w:r>
    </w:p>
    <w:p>
      <w:pPr>
        <w:pStyle w:val="Normal"/>
        <w:jc w:val="both"/>
        <w:rPr/>
      </w:pPr>
      <w:r>
        <w:rPr/>
        <w:t xml:space="preserve">(1) osztható 2-vel; (2) osztható 3-mal; (3) osztható 4-gyel; (4) osztható 5-tel; </w:t>
      </w:r>
    </w:p>
    <w:p>
      <w:pPr>
        <w:pStyle w:val="Normal"/>
        <w:jc w:val="both"/>
        <w:rPr/>
      </w:pPr>
      <w:r>
        <w:rPr/>
        <w:t xml:space="preserve">(5) osztható 6-tal; (6) osztható 7-tel; (7) osztható 8-cal; (8) osztható 9-cel; </w:t>
      </w:r>
    </w:p>
    <w:p>
      <w:pPr>
        <w:pStyle w:val="Normal"/>
        <w:jc w:val="both"/>
        <w:rPr/>
      </w:pPr>
      <w:r>
        <w:rPr/>
        <w:t>(9) osztható 10-zel; (10) osztható 11-gyel; (11) osztható 12-vel; (12) osztható 13-mal.</w:t>
      </w:r>
    </w:p>
    <w:p>
      <w:pPr>
        <w:pStyle w:val="Normal"/>
        <w:jc w:val="both"/>
        <w:rPr/>
      </w:pPr>
      <w:r>
        <w:rPr/>
        <w:t xml:space="preserve">A tanár megállapította, hogy 10 igaz és 2 hamis állítás van az elhangzottak között, és a két hamis állítás közvetlenül egymás után hangzott el. </w:t>
      </w:r>
    </w:p>
    <w:p>
      <w:pPr>
        <w:pStyle w:val="Normal"/>
        <w:jc w:val="both"/>
        <w:rPr/>
      </w:pPr>
      <w:r>
        <w:rPr/>
        <w:t>Melyik számot írta fel a tanár a táblára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Az 1, 2, 3, 4, 5, 6, 7, 8, 9 számjegyek mindegyikének pontosan kétszeri felhasználásával képezzünk prímszámokat úgy, hogy az így képzett prímek összege a lehető legkisebb legyen. Mennyi ez a legkisebb össze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Bizonyítsuk be, hogy bármely hegyesszögű háromszög legalább háromféleképpen vágható szét egyenes szakaszokkal három darab tengelyesen szimmetrikus sokszög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i/>
        </w:rPr>
        <w:t>a</w:t>
      </w:r>
      <w:r>
        <w:rPr/>
        <w:t xml:space="preserve">) Van-e az első kilenc pozitív egész számnak oly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 xml:space="preserve"> sorrendje, hogy az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Normal"/>
        <w:jc w:val="both"/>
        <w:rPr/>
      </w:pPr>
      <w:r>
        <w:rPr/>
        <w:t>számok páronként különbözők?</w:t>
      </w:r>
    </w:p>
    <w:p>
      <w:pPr>
        <w:pStyle w:val="Normal"/>
        <w:jc w:val="both"/>
        <w:rPr/>
      </w:pPr>
      <w:r>
        <w:rPr>
          <w:i/>
        </w:rPr>
        <w:t>b</w:t>
      </w:r>
      <w:r>
        <w:rPr/>
        <w:t xml:space="preserve">) Van-e az első tíz pozitív egész számnak oly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 xml:space="preserve"> sorrendje, hogy az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jc w:val="both"/>
        <w:rPr/>
      </w:pPr>
      <w:r>
        <w:rPr/>
        <w:t>számok páronként különbözők?</w:t>
      </w:r>
    </w:p>
    <w:p>
      <w:pPr>
        <w:pStyle w:val="Normal"/>
        <w:jc w:val="both"/>
        <w:rPr/>
      </w:pPr>
      <w:r>
        <w:rPr/>
        <w:t>(A választ indokolni kell.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6:53:00Z</dcterms:created>
  <dc:creator>Epsilonok Bt.</dc:creator>
  <dc:description/>
  <cp:keywords/>
  <dc:language>en-US</dc:language>
  <cp:lastModifiedBy>Kosztolányi József</cp:lastModifiedBy>
  <dcterms:modified xsi:type="dcterms:W3CDTF">2015-01-01T19:05:00Z</dcterms:modified>
  <cp:revision>12</cp:revision>
  <dc:subject/>
  <dc:title/>
</cp:coreProperties>
</file>