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</w:t>
      </w:r>
      <w:r>
        <w:rPr>
          <w:i/>
        </w:rPr>
        <w:t>a</w:t>
      </w:r>
      <w:r>
        <w:rPr/>
        <w:t xml:space="preserve"> valós paraméter mely értékeire teljesül bármely valós </w:t>
      </w:r>
      <w:r>
        <w:rPr>
          <w:i/>
        </w:rPr>
        <w:t>x</w:t>
      </w:r>
      <w:r>
        <w:rPr/>
        <w:t xml:space="preserve"> esetén az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egyenlőtlen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belső szögeinek nagysága a szokásos jelölésnek megfelelően α, β, γ. Tudjuk, hogy α : β : γ = 1 : 2 : 4. Bizonyítsuk be, hogy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 xml:space="preserve"> halm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részhalmaza rendelkezik a következő tulajdonságokkal:</w:t>
      </w:r>
    </w:p>
    <w:p>
      <w:pPr>
        <w:pStyle w:val="Normal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(3)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Határozzuk meg az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maximu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Négy darab egységnyi sugarú gömb mindegyike érinti a többi hármat. A gömbök köré szabályos tetraédert írunk úgy, hogy a tetraéder mindegyik lapja pontosan három gömböt érint, és mindegyik gömbfelületnek a tetraéder három lapjával van közös pontja. Számítsuk ki a tetraéder élének hossz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zámtani sorozat differenciája </w:t>
      </w:r>
      <w:r>
        <w:rPr>
          <w:i/>
        </w:rPr>
        <w:t>d</w:t>
      </w:r>
      <w:r>
        <w:rPr/>
        <w:t xml:space="preserve">,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mértani sorozat hányadosa </w:t>
      </w:r>
      <w:r>
        <w:rPr>
          <w:i/>
        </w:rPr>
        <w:t>q</w:t>
      </w:r>
      <w:r>
        <w:rPr/>
        <w:t xml:space="preserve">, és </w:t>
      </w:r>
      <w:r>
        <w:rPr>
          <w:i/>
        </w:rPr>
        <w:t>q</w:t>
      </w:r>
      <w:r>
        <w:rPr/>
        <w:t xml:space="preserve"> 1-nél kisebb pozitív racionális szám. Számítsuk ki a </w:t>
      </w:r>
      <w:r>
        <w:rPr>
          <w:i/>
        </w:rPr>
        <w:t>q</w:t>
      </w:r>
      <w:r>
        <w:rPr/>
        <w:t xml:space="preserve"> értékét, ha tudjuk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pozitív egész 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kisváros három általános iskolájának mindegyikébe pontosan </w:t>
      </w:r>
      <w:r>
        <w:rPr>
          <w:i/>
        </w:rPr>
        <w:t>n</w:t>
      </w:r>
      <w:r>
        <w:rPr/>
        <w:t xml:space="preserve"> tanuló jár. Az összesen 3</w:t>
      </w:r>
      <w:r>
        <w:rPr>
          <w:i/>
        </w:rPr>
        <w:t>n</w:t>
      </w:r>
      <w:r>
        <w:rPr/>
        <w:t xml:space="preserve"> tanuló mindegyike pontos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ás iskolába járó diákot ismer. (Az ismeretség kölcsönös.) Mutassuk meg, hogy mindhárom iskolából kiválasztható egy-egy tanuló úgy, hogy a kiválasztott három tanuló mindegyike ismeri a másik kettő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0:00Z</dcterms:created>
  <dc:creator>kosztola</dc:creator>
  <dc:description/>
  <cp:keywords/>
  <dc:language>en-US</dc:language>
  <cp:lastModifiedBy>kosztola</cp:lastModifiedBy>
  <dcterms:modified xsi:type="dcterms:W3CDTF">2011-12-12T16:07:00Z</dcterms:modified>
  <cp:revision>12</cp:revision>
  <dc:subject/>
  <dc:title>Szőkefalvi-Nagy Gyula Matematika Emlékverseny XLIX</dc:title>
</cp:coreProperties>
</file>