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ldjuk meg a valós számok halmazán a következő egyenletet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derékszögű koordináta-rendszerben adott két kör: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Írjuk fel a két kör közös érintői közül annak az egyenletét, amelyre az érintési pontokat összekötő szakasz a legrövidebb. Milyen hosszú ez a legrövidebb közös érintőszakas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urnában 9 darab egyforma méretű és színű golyó van 1-től 9-ig megszámozva (bármely két golyón levő számok különbözők, és 1-től 9-ig mindegyik egész számhoz tartozik egy golyó). Anna véletlenszerűen kivesz egy golyót az urnából, ennek sorszáma </w:t>
      </w:r>
      <w:r>
        <w:rPr>
          <w:i/>
        </w:rPr>
        <w:t>a</w:t>
      </w:r>
      <w:r>
        <w:rPr/>
        <w:t xml:space="preserve">, majd visszateszi. Ezután Bea is kivesz az urnából egy golyót véletlenszerűen, ennek sorszáma </w:t>
      </w:r>
      <w:r>
        <w:rPr>
          <w:i/>
        </w:rPr>
        <w:t>b</w:t>
      </w:r>
      <w:r>
        <w:rPr/>
        <w:t xml:space="preserve">. Mennyi a valószínűsége anna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egyik szöge 45º-os. Mutassuk meg, hogy a zárt </w:t>
      </w:r>
      <w:r>
        <w:rPr>
          <w:i/>
        </w:rPr>
        <w:t>ABC</w:t>
      </w:r>
      <w:r>
        <w:rPr/>
        <w:t xml:space="preserve"> háromszöglemez lefedhető ké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ugarú zárt körlap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Bizonyítsuk be, hogy ha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olyan pozitív egész számok, amelyek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égyzetszám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ozitív egészek egy részhalmaza </w:t>
      </w:r>
      <w:r>
        <w:rPr>
          <w:i/>
        </w:rPr>
        <w:t>ritka</w:t>
      </w:r>
      <w:r>
        <w:rPr/>
        <w:t xml:space="preserve">, ha bármely három egymást követő szám közül legfeljebb egyet tartalmaz. Hány </w:t>
      </w:r>
      <w:r>
        <w:rPr>
          <w:i/>
        </w:rPr>
        <w:t>ritka</w:t>
      </w:r>
      <w:r>
        <w:rPr/>
        <w:t xml:space="preserve"> részhalmaza van az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; 3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50</m:t>
            </m:r>
          </m:e>
        </m:d>
      </m:oMath>
      <w:r>
        <w:rPr/>
        <w:t xml:space="preserve"> halmazna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4:00Z</dcterms:created>
  <dc:creator>kosztola</dc:creator>
  <dc:description/>
  <cp:keywords/>
  <dc:language>en-US</dc:language>
  <cp:lastModifiedBy>kosztola</cp:lastModifiedBy>
  <dcterms:modified xsi:type="dcterms:W3CDTF">2012-01-31T11:13:00Z</dcterms:modified>
  <cp:revision>12</cp:revision>
  <dc:subject/>
  <dc:title>Szőkefalvi-Nagy Gyula Matematika Emlékverseny XLIX</dc:title>
</cp:coreProperties>
</file>