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0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Bizonyítsuk be, hogy ha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 xml:space="preserve">, akkor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özéppont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sugar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özéppont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sugar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örnek nincs közös pontja. Az egyik közös belső érintőjük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kö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ben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ör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ben érinti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zakaszok metszéspontja </w:t>
      </w:r>
      <w:r>
        <w:rPr>
          <w:i/>
        </w:rPr>
        <w:t>M</w:t>
      </w:r>
      <w:r>
        <w:rPr/>
        <w:t xml:space="preserve">. Mekk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ly pozitív egész </w:t>
      </w:r>
      <w:r>
        <w:rPr>
          <w:i/>
        </w:rPr>
        <w:t>n</w:t>
      </w:r>
      <w:r>
        <w:rPr/>
        <w:t xml:space="preserve"> esetén osztható 7-tel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kifejezés érté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egyesszögű háromszög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csúcsaiból induló súlyvonalak egyenesei a háromszög köré írt kört rendre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pontokban metszik. Ezeket sorra tükrözve a hozzájuk tartozó oldalegyenesekre, rendre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ntokat kapjuk. Igazoljuk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és az </w:t>
      </w:r>
      <w:r>
        <w:rPr>
          <w:i/>
        </w:rPr>
        <w:t>ABC</w:t>
      </w:r>
      <w:r>
        <w:rPr/>
        <w:t xml:space="preserve"> háromszög magasságpontja húrnégyszöget határoz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dott 11 darab páronként különböző egész szám, amelyek egyikének sincs 30-nál nagyobb prímosztója. Mutassuk meg, hogy közülük kiválasztható néhány (esetleg csak egy, esetleg az összes) úgy, hogy a kiválasztott számok szorzata négyzetsz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kapcsolótábla 49 világító gombból áll. A gombok 7 sorban és 7 oszlopban helyezkednek el. Egy gomb megnyomásakor ez a gomb, valamint vízszintes, függőleges és átlós szomszédjai egyszerre váltanak: az addig világítóak kialszanak, a korábban kikapcsoltak meggyulladnak. Igazoljuk, hogy véges sok gombnyomással akármilyen helyzetből kiindulva ki lehet kapcsolni az összes gombo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1:00Z</dcterms:created>
  <dc:creator>Epsilonok Bt.</dc:creator>
  <dc:description/>
  <cp:keywords/>
  <dc:language>en-US</dc:language>
  <cp:lastModifiedBy>kosztola</cp:lastModifiedBy>
  <dcterms:modified xsi:type="dcterms:W3CDTF">2012-12-12T12:03:00Z</dcterms:modified>
  <cp:revision>14</cp:revision>
  <dc:subject/>
  <dc:title>Szőkefalvi-Nagy Gyula Matematika Emlékverseny LI</dc:title>
</cp:coreProperties>
</file>