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ldjuk meg a valós számok halmazán a következő egyenlőtlenséget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egyenlő szárú derékszögű háromszög </w:t>
      </w:r>
      <w:r>
        <w:rPr>
          <w:i/>
        </w:rPr>
        <w:t>AC</w:t>
      </w:r>
      <w:r>
        <w:rPr/>
        <w:t xml:space="preserve"> átfogóján úgy vettük fel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K</w:t>
      </w:r>
      <w:r>
        <w:rPr/>
        <w:t xml:space="preserve"> pontokat, hogy </w:t>
      </w:r>
      <w:r>
        <w:rPr>
          <w:i/>
        </w:rPr>
        <w:t>K</w:t>
      </w:r>
      <w:r>
        <w:rPr/>
        <w:t xml:space="preserve">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C</w:t>
      </w:r>
      <w:r>
        <w:rPr/>
        <w:t xml:space="preserve"> közé esik és az </w:t>
      </w:r>
      <w:r>
        <w:rPr>
          <w:i/>
        </w:rPr>
        <w:t>MBK</w:t>
      </w:r>
      <w:r>
        <w:rPr/>
        <w:t xml:space="preserve"> szög 45º-os. Bizonyítsuk be, hogy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Határozzuk meg a 2013 darab 9-es számjegyből álló tízes számrendszerbeli szám harmadik hatványában a számjegyek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Tekintsük az </w:t>
      </w:r>
      <w:r>
        <w:rPr>
          <w:i/>
        </w:rPr>
        <w:t>ABC</w:t>
      </w:r>
      <w:r>
        <w:rPr/>
        <w:t xml:space="preserve"> háromszög beírt és </w:t>
      </w:r>
      <w:r>
        <w:rPr>
          <w:i/>
        </w:rPr>
        <w:t>AB</w:t>
      </w:r>
      <w:r>
        <w:rPr/>
        <w:t xml:space="preserve"> oldalához hozzáírt körét. Igazoljuk, hogy e két kör sugarának mértani közepe nem lehet nagyobb, mint az </w:t>
      </w:r>
      <w:r>
        <w:rPr>
          <w:i/>
        </w:rPr>
        <w:t>AB</w:t>
      </w:r>
      <w:r>
        <w:rPr/>
        <w:t xml:space="preserve"> oldal f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dott a síkon </w:t>
      </w:r>
      <w:r>
        <w:rPr>
          <w:i/>
        </w:rPr>
        <w:t>n</w:t>
      </w:r>
      <w:r>
        <w:rPr/>
        <w:t xml:space="preserve"> darab pon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 úgy, hogy semelyik három nem illeszkedik egy egyenesre, és semelyik négy nem illeszkedik egy körre. Bármely három ponthoz megrajzoljuk a rájuk illeszkedő kört. Mutassuk meg, hogy az így kapott körök között legfeljeb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arab egységnyi sugarú l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kapcsolótábla 100 világító gombból áll. A gombok 10 sorban és 10 oszlopban helyezkednek el. Egy gomb megnyomásakor a vele egy sorban illetve egy oszlopban levő gombok egyszerre váltanak: az addig világítóak kialszanak, a korábban kikapcsoltak meggyulladnak. Legalább hány gombot kell megnyomni ahhoz, hogy az összes gomb kialudjék, ha eredetileg mind világított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6:00Z</dcterms:created>
  <dc:creator>Epsilonok Bt.</dc:creator>
  <dc:description/>
  <cp:keywords/>
  <dc:language>en-US</dc:language>
  <cp:lastModifiedBy>kosztola</cp:lastModifiedBy>
  <dcterms:modified xsi:type="dcterms:W3CDTF">2012-11-15T12:06:00Z</dcterms:modified>
  <cp:revision>11</cp:revision>
  <dc:subject/>
  <dc:title>Szőkefalvi-Nagy Gyula Matematika Emlékverseny LI</dc:title>
</cp:coreProperties>
</file>