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2-2013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9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 </w:t>
      </w:r>
      <w:r>
        <w:rPr>
          <w:i/>
        </w:rPr>
        <w:t>p</w:t>
      </w:r>
      <w:r>
        <w:rPr/>
        <w:t xml:space="preserve"> paraméter mely valós értéke esetén nincs megoldása az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gyenletnek?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pozitív körüljárási irányú </w:t>
      </w:r>
      <w:r>
        <w:rPr>
          <w:i/>
        </w:rPr>
        <w:t>ABCDEFGH</w:t>
      </w:r>
      <w:r>
        <w:rPr/>
        <w:t xml:space="preserve"> szabályos nyolcszög oldalának hossza 2. Mekkora az </w:t>
      </w:r>
      <w:r>
        <w:rPr>
          <w:i/>
        </w:rPr>
        <w:t>ADG</w:t>
      </w:r>
      <w:r>
        <w:rPr/>
        <w:t xml:space="preserve"> háromszög terüle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pozitív egész szám a tízes számrendszerben is, a nyolcas számrendszerben is olyan háromjegyű szám, amelyben a számjegyek összege 14. Melyik ez a szá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dott </w:t>
      </w:r>
      <w:r>
        <w:rPr>
          <w:i/>
        </w:rPr>
        <w:t>ABC</w:t>
      </w:r>
      <w:r>
        <w:rPr/>
        <w:t xml:space="preserve"> háromszög síkjában határozzuk meg azon </w:t>
      </w:r>
      <w:r>
        <w:rPr>
          <w:i/>
        </w:rPr>
        <w:t>P</w:t>
      </w:r>
      <w:r>
        <w:rPr/>
        <w:t xml:space="preserve"> pontok halmazát, amelyek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Induljunk ki e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ozitív egész számból, és szorozzuk meg számjegyeinek összegével. Jelöljük az így kapott szám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gyel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számjegyei összegének szorzata legy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és így tovább. Keressük meg az összes olyan pozitív egész számot, amelyből kiindulva valamely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szám – és így az összes többi utána következő is – 10-nek pozitív egész kitevőjű hatványa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Hat külsőre egyforma pénzérménk van, amelyek közül azonban néhány hamis, könnyebb az igazinál. Hogyan lehet egy kétkarú mérleg segítségével, legfeljebb négy méréssel, segédsúlyok használata nélkül kiválasztani az összes hamis érmé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4:00Z</dcterms:created>
  <dc:creator>kosztola</dc:creator>
  <dc:description/>
  <cp:keywords/>
  <dc:language>en-US</dc:language>
  <cp:lastModifiedBy>kosztola</cp:lastModifiedBy>
  <dcterms:modified xsi:type="dcterms:W3CDTF">2012-12-17T13:45:00Z</dcterms:modified>
  <cp:revision>16</cp:revision>
  <dc:subject/>
  <dc:title>Szőkefalvi-Nagy Gyula Matematika Emlékverseny LI</dc:title>
</cp:coreProperties>
</file>