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</w:rPr>
        <w:t>Szőkefalvi-Nagy Gyula Matematika Emlékverseny LI. esztendő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2012-2013. tanév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9. évfolyam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II. fordu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Apa és fia körbe-körbe korcsolyáztak. Az apa időnként megelőzte a fiát. Amikor a fiú elkezdett másik irányba korcsolyázni, kiderült, hogy így ötször olyan gyakran találkoztak, mint előzőleg. Hányszor gyorsabban korcsolyázik az apa, mint a fia?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Egy háromszög egyik belső szöge 60º-os, a szög melletti oldalai pedig 2, illetve 3 egység hosszúak. Daraboljuk fel a háromszöget három részre úgy, hogy a részekből össze lehessen állítani egy szabályos hatszö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Egy röplabdabajnokságban mindenki mindenkivel pontosan egyszer játszott. A bajnokság végén kiderült, hogy mindegyik csapat épp annyi mérkőzést nyert meg, mint ahányat az őt legyőző csapatok összesen nyertek. Hány csapat vett részt a bajnokságba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Az </w:t>
      </w:r>
      <w:r>
        <w:rPr>
          <w:i/>
        </w:rPr>
        <w:t>ABC</w:t>
      </w:r>
      <w:r>
        <w:rPr/>
        <w:t xml:space="preserve"> derékszögű háromszög </w:t>
      </w:r>
      <w:r>
        <w:rPr>
          <w:i/>
        </w:rPr>
        <w:t>AB</w:t>
      </w:r>
      <w:r>
        <w:rPr/>
        <w:t xml:space="preserve"> befogóján az </w:t>
      </w:r>
      <w:r>
        <w:rPr>
          <w:i/>
        </w:rPr>
        <w:t>M</w:t>
      </w:r>
      <w:r>
        <w:rPr/>
        <w:t xml:space="preserve">, </w:t>
      </w:r>
      <w:r>
        <w:rPr>
          <w:i/>
        </w:rPr>
        <w:t>BC</w:t>
      </w:r>
      <w:r>
        <w:rPr/>
        <w:t xml:space="preserve"> befogóján pedig az </w:t>
      </w:r>
      <w:r>
        <w:rPr>
          <w:i/>
        </w:rPr>
        <w:t>N</w:t>
      </w:r>
      <w:r>
        <w:rPr/>
        <w:t xml:space="preserve"> pontot úgy vettük fel, hog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/>
        <w:t xml:space="preserve"> é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</m:oMath>
      <w:r>
        <w:rPr/>
        <w:t xml:space="preserve"> teljesüljön. Határozzuk meg az </w:t>
      </w:r>
      <w:r>
        <w:rPr>
          <w:i/>
        </w:rPr>
        <w:t>AN</w:t>
      </w:r>
      <w:r>
        <w:rPr/>
        <w:t xml:space="preserve"> és </w:t>
      </w:r>
      <w:r>
        <w:rPr>
          <w:i/>
        </w:rPr>
        <w:t>CM</w:t>
      </w:r>
      <w:r>
        <w:rPr/>
        <w:t xml:space="preserve"> egyenesek szö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Bizonyítsuk be, hogy ha az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 egész számokra teljesül az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összefüggés, akkor az </w:t>
      </w:r>
      <w:r>
        <w:rPr>
          <w:i/>
        </w:rPr>
        <w:t>abc</w:t>
      </w:r>
      <w:r>
        <w:rPr/>
        <w:t xml:space="preserve"> szorzat felírható egy négyzetszám, és egy köbszám szorzata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Ha a 8 x 8-as sakktáblát 2 x 1-es dominókkal fedjük le, akkor bármelyik főátló nyolc mezőjét összesen nyolc dominó takarja le. Ezeknek a dominóknak a másik fele vagy a főátló alatt, vagy a fölött helyezkedik el. Mutassuk meg, hogy akárhogyan is fedjük le a sakktáblát, az átlótól „felfelé kilógó” és a „lefelé kilógó” dominók száma mindig négy-négy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45:00Z</dcterms:created>
  <dc:creator>kosztola</dc:creator>
  <dc:description/>
  <cp:keywords/>
  <dc:language>en-US</dc:language>
  <cp:lastModifiedBy>kosztola</cp:lastModifiedBy>
  <cp:lastPrinted>2013-01-17T09:25:00Z</cp:lastPrinted>
  <dcterms:modified xsi:type="dcterms:W3CDTF">2013-01-17T08:26:00Z</dcterms:modified>
  <cp:revision>7</cp:revision>
  <dc:subject/>
  <dc:title>Szőkefalvi-Nagy Gyula Matematika Emlékverseny LI</dc:title>
</cp:coreProperties>
</file>