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3-2014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9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Egy számot kivéve az 1, 2, …,</w:t>
      </w:r>
      <w:r>
        <w:rPr>
          <w:i/>
        </w:rPr>
        <w:t>n</w:t>
      </w:r>
      <w:r>
        <w:rPr/>
        <w:t xml:space="preserve"> pozitív egészek közül, a megmaradó számok átlag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Melyik számot vettük k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Vegyük fel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trapézt és 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EFG</m:t>
        </m:r>
      </m:oMath>
      <w:r>
        <w:rPr/>
        <w:t xml:space="preserve"> szabályos ötszöget úgy, hogy </w:t>
      </w:r>
      <w:r>
        <w:rPr>
          <w:i/>
        </w:rPr>
        <w:t xml:space="preserve">E </w:t>
      </w:r>
      <w:r>
        <w:rPr/>
        <w:t>illeszkedik az</w:t>
      </w:r>
      <w:r>
        <w:rPr>
          <w:i/>
        </w:rPr>
        <w:t xml:space="preserve"> AD</w:t>
      </w:r>
      <w:r>
        <w:rPr/>
        <w:t>,</w:t>
      </w:r>
      <w:r>
        <w:rPr>
          <w:i/>
        </w:rPr>
        <w:t xml:space="preserve"> F</w:t>
      </w:r>
      <w:r>
        <w:rPr/>
        <w:t xml:space="preserve"> illeszkedik az</w:t>
      </w:r>
      <w:r>
        <w:rPr>
          <w:i/>
        </w:rPr>
        <w:t xml:space="preserve"> AB</w:t>
      </w:r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illeszkedik a </w:t>
      </w:r>
      <w:r>
        <w:rPr>
          <w:i/>
        </w:rPr>
        <w:t>BC</w:t>
      </w:r>
      <w:r>
        <w:rPr/>
        <w:t xml:space="preserve"> szakaszra. Bizonyítsuk be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Lehetséges-e egy kocka csúcsait valamilyen sorrendben úgy ellátni az 1, 2, …, 8 számokkal, hogy az élekre ráírva a végpontjaikon található számok összegét, páronként különböző számokat kapjunk a kocka 12 élén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a</w:t>
      </w:r>
      <w:r>
        <w:rPr/>
        <w:t xml:space="preserve">)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konvex négyszög egy belső pontja. Bizonyítsuk be, hogy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b</w:t>
      </w:r>
      <w:r>
        <w:rPr/>
        <w:t xml:space="preserve">) Legy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 háromszög egy belső pontja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utassuk meg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az </w:t>
      </w:r>
      <w:r>
        <w:rPr>
          <w:i/>
        </w:rPr>
        <w:t>MA</w:t>
      </w:r>
      <w:r>
        <w:rPr/>
        <w:t xml:space="preserve">, </w:t>
      </w:r>
      <w:r>
        <w:rPr>
          <w:i/>
        </w:rPr>
        <w:t>MB</w:t>
      </w:r>
      <w:r>
        <w:rPr/>
        <w:t xml:space="preserve">, </w:t>
      </w:r>
      <w:r>
        <w:rPr>
          <w:i/>
        </w:rPr>
        <w:t>MC</w:t>
      </w:r>
      <w:r>
        <w:rPr/>
        <w:t xml:space="preserve"> távolságok minimuma, akkor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Oldjuk meg a pozitív egész számok halmazán az alábbi egyenletet: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matematikaversenyen három feladatot tűztek ki. 25 versenyző volt, aki legalább 1 feladatot meg tudott oldani. Azok közül, akik nem oldották meg a 1. feladatot kétszer annyi volt azok száma, akik megoldották a 2. feladatot, mint azoké, akik megoldották a 3. feladatot. Azon versenyzők száma, akik csak az 1. feladatot oldották meg 1-gyel nagyobb volt, mint azoké, akik az 1. feladat mellett még legalább 1 feladatot megoldottak. Azok közül, akik csak 1 darab feladatot oldottak meg, a fele nem oldotta meg az 1. feladatot. Hány tanuló oldotta meg csak a 2. feladatot?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57:00Z</dcterms:created>
  <dc:creator>Boár Tamás</dc:creator>
  <dc:description/>
  <cp:keywords/>
  <dc:language>en-US</dc:language>
  <cp:lastModifiedBy>Epsilonok Bt.</cp:lastModifiedBy>
  <cp:lastPrinted>2013-01-21T15:59:00Z</cp:lastPrinted>
  <dcterms:modified xsi:type="dcterms:W3CDTF">2014-01-02T14:50:00Z</dcterms:modified>
  <cp:revision>5</cp:revision>
  <dc:subject/>
  <dc:title>Jelenléti ív                                       </dc:title>
</cp:coreProperties>
</file>