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3-2014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9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fordu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</w:t>
      </w:r>
      <w:r>
        <w:rPr/>
        <w:t xml:space="preserve"> Hányféleképpen bontható fel az 500 egymást követő egész számok összegére, ha az egytagú összeget is beleszámítjuk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</w:t>
      </w:r>
      <w:r>
        <w:rPr/>
        <w:t xml:space="preserve">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konvex négyszögben az átlók metszéspont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felezi a </w:t>
      </w:r>
      <w:r>
        <w:rPr>
          <w:i/>
        </w:rPr>
        <w:t>BCD</w:t>
      </w:r>
      <w:r>
        <w:rPr/>
        <w:t xml:space="preserve"> szöget, a </w:t>
      </w:r>
      <w:r>
        <w:rPr>
          <w:i/>
        </w:rPr>
        <w:t>BAD</w:t>
      </w:r>
      <w:r>
        <w:rPr/>
        <w:t xml:space="preserve"> szög 140º-os, a </w:t>
      </w:r>
      <w:r>
        <w:rPr>
          <w:i/>
        </w:rPr>
        <w:t>BEA</w:t>
      </w:r>
      <w:r>
        <w:rPr/>
        <w:t xml:space="preserve"> szög pedig 110º-os. Határozzuk meg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B</m:t>
        </m:r>
      </m:oMath>
      <w:r>
        <w:rPr/>
        <w:t xml:space="preserve"> szög nagyságá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</w:t>
      </w:r>
      <w:r>
        <w:rPr/>
        <w:t xml:space="preserve">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pozitív számokra teljesül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 Bizonyítsuk be, hogy ekk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</w:t>
      </w:r>
      <w:r>
        <w:rPr/>
        <w:t xml:space="preserve"> Egy szabály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zög csúcsai közül hányféleképpen választhatunk ki hármat úgy, hogy az ezek által meghatározott háromszög tartalmazza a sokszög középpontját? (A csúcsokat megkülönböztetjük egymástól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</w:t>
      </w:r>
      <w:r>
        <w:rPr/>
        <w:t xml:space="preserve"> Bizonyítsuk be, hogy tetszőlege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pozitív egészekre teljesül az alábbi egyenlősé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A szokásoknak megfelelően az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egész számok legnagyobb közös osztójá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legkisebb közös többszörösé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jelöli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Listaszerbekezds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rom játékos a következő szabályok szerint focizik: 1. mindig van egy kapus, és a két mezőnyjátékos próbál neki gólt rúgni; 2. aki gólt szerez, az a következő körben kapus lesz. András, Balázs és Csaba a tegnap délutáni játék után így számolnak be arról: </w:t>
      </w:r>
    </w:p>
    <w:p>
      <w:pPr>
        <w:pStyle w:val="Listaszerbekezds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ás: 12-szer játszottam mezőnyben.</w:t>
      </w:r>
    </w:p>
    <w:p>
      <w:pPr>
        <w:pStyle w:val="Listaszerbekezds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ázs: 21-szer játszottam mezőnyben.</w:t>
      </w:r>
    </w:p>
    <w:p>
      <w:pPr>
        <w:pStyle w:val="Listaszerbekezds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ba: 8-szor voltam kapus.</w:t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i szerezte a hatodik gólt?</w:t>
      </w:r>
    </w:p>
    <w:p>
      <w:pPr>
        <w:pStyle w:val="Listaszerbekezds"/>
        <w:spacing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8310" cy="1351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1:00Z</dcterms:created>
  <dc:creator>Boár Tamás</dc:creator>
  <dc:description/>
  <cp:keywords/>
  <dc:language>en-US</dc:language>
  <cp:lastModifiedBy>kosztola</cp:lastModifiedBy>
  <cp:lastPrinted>2013-01-21T15:59:00Z</cp:lastPrinted>
  <dcterms:modified xsi:type="dcterms:W3CDTF">2014-03-03T12:40:00Z</dcterms:modified>
  <cp:revision>12</cp:revision>
  <dc:subject/>
  <dc:title>Jelenléti ív                                       </dc:title>
</cp:coreProperties>
</file>