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20"/>
          <w:sz w:val="56"/>
          <w:szCs w:val="56"/>
        </w:rPr>
      </w:pPr>
      <w:r>
        <w:rPr>
          <w:b/>
          <w:i/>
          <w:spacing w:val="20"/>
          <w:sz w:val="56"/>
          <w:szCs w:val="56"/>
        </w:rPr>
        <w:t>HAJNAL IMRE</w:t>
        <w:br/>
        <w:t>MATEMATIKA TESZTVERSENY</w:t>
      </w:r>
    </w:p>
    <w:p>
      <w:pPr>
        <w:pStyle w:val="Normal"/>
        <w:jc w:val="center"/>
        <w:rPr>
          <w:b/>
          <w:b/>
          <w:i/>
          <w:i/>
          <w:spacing w:val="20"/>
          <w:sz w:val="56"/>
          <w:szCs w:val="56"/>
        </w:rPr>
      </w:pPr>
      <w:r>
        <w:rPr>
          <w:b/>
          <w:i/>
          <w:spacing w:val="20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4"/>
          <w:szCs w:val="44"/>
        </w:rPr>
        <w:t>Feladatsor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I. kategór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drawing>
          <wp:inline distT="0" distB="0" distL="0" distR="0">
            <wp:extent cx="1885315" cy="264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Békés Megyei Tagozat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Békés Megyei Harruckern János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özépiskol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TA SZAB Békés Megyei Testületének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atematika Tudományos Műhelye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10"/>
          <w:sz w:val="40"/>
          <w:szCs w:val="40"/>
        </w:rPr>
      </w:pPr>
      <w:r>
        <w:rPr>
          <w:b/>
          <w:i/>
          <w:spacing w:val="10"/>
          <w:sz w:val="40"/>
          <w:szCs w:val="40"/>
        </w:rPr>
        <w:t>2014. április 5.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i/>
          <w:sz w:val="40"/>
          <w:szCs w:val="40"/>
        </w:rPr>
        <w:t>Gyula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ahol </w:t>
      </w:r>
      <w:r>
        <w:rPr>
          <w:i/>
        </w:rPr>
        <w:t>p</w:t>
      </w:r>
      <w:r>
        <w:rPr/>
        <w:t xml:space="preserve">, </w:t>
      </w:r>
      <w:r>
        <w:rPr>
          <w:i/>
        </w:rPr>
        <w:t>q</w:t>
      </w:r>
      <w:r>
        <w:rPr/>
        <w:t xml:space="preserve"> és </w:t>
      </w:r>
      <w:r>
        <w:rPr>
          <w:i/>
        </w:rPr>
        <w:t>r</w:t>
      </w:r>
      <w:r>
        <w:rPr/>
        <w:t xml:space="preserve"> páronként különböző prímek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     </w:t>
      </w:r>
      <w:r>
        <w:rPr/>
        <w:t>(A) 7                  (B) 72                  (C) 74                (D) 81                  (E) 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A hegyesszögű </w:t>
      </w:r>
      <w:r>
        <w:rPr>
          <w:i/>
        </w:rPr>
        <w:t>ABC</w:t>
      </w:r>
      <w:r>
        <w:rPr/>
        <w:t xml:space="preserve"> háromszögben </w:t>
      </w:r>
      <w:r>
        <w:rPr>
          <w:i/>
        </w:rPr>
        <w:t>D</w:t>
      </w:r>
      <w:r>
        <w:rPr/>
        <w:t xml:space="preserve"> az </w:t>
      </w:r>
      <w:r>
        <w:rPr>
          <w:i/>
        </w:rPr>
        <w:t>AC</w:t>
      </w:r>
      <w:r>
        <w:rPr/>
        <w:t xml:space="preserve"> oldal felezőpontja, </w:t>
      </w:r>
      <w:r>
        <w:rPr>
          <w:i/>
        </w:rPr>
        <w:t>E</w:t>
      </w:r>
      <w:r>
        <w:rPr/>
        <w:t xml:space="preserve"> pedig </w:t>
      </w:r>
      <w:r>
        <w:rPr>
          <w:i/>
        </w:rPr>
        <w:t>D</w:t>
      </w:r>
      <w:r>
        <w:rPr/>
        <w:t xml:space="preserve">-ből az </w:t>
      </w:r>
      <w:r>
        <w:rPr>
          <w:i/>
        </w:rPr>
        <w:t>AB</w:t>
      </w:r>
      <w:r>
        <w:rPr/>
        <w:t xml:space="preserve"> oldalra állított merőleges talppontja. Tudjuk, hog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é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 xml:space="preserve">. Ekko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A) 6                  (B) 7                  (C) 8                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 xml:space="preserve">                  (E) 7,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Húsz darab valós szám átlaga 30, harminc darab, az előzőektől különböző valós szám átlaga pedig 20. Mennyi a tekintett ötven darab valós szám átlaga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A) 23              (B) 24 </w:t>
        <w:tab/>
        <w:t xml:space="preserve">          (C) 25 </w:t>
        <w:tab/>
        <w:t xml:space="preserve">             (D) 26                     (E)</w:t>
      </w:r>
      <w:r>
        <w:rPr>
          <w:sz w:val="18"/>
        </w:rPr>
        <w:t xml:space="preserve"> </w:t>
      </w:r>
      <w:r>
        <w:rPr/>
        <w:t>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Hány olyan pozitív egészekből álló rendezett (</w:t>
      </w:r>
      <w:r>
        <w:rPr>
          <w:i/>
        </w:rPr>
        <w:t>a</w:t>
      </w:r>
      <w:r>
        <w:rPr/>
        <w:t xml:space="preserve">; </w:t>
      </w:r>
      <w:r>
        <w:rPr>
          <w:i/>
        </w:rPr>
        <w:t>b</w:t>
      </w:r>
      <w:r>
        <w:rPr/>
        <w:t xml:space="preserve">) számpár van, amely kielégíti a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egyenletet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A) 27                  (B) 28                  (C) 54                (D) 56                   (E)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A # egy kétváltozós művelet az egész számok halmazán. Tudjuk, hog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é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Ezek alapjá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      </w:t>
      </w:r>
      <w:r>
        <w:rPr/>
        <w:t>(A) 15                  (B) 11                  (C) 10                (D) 7                  (E)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Adott a síkon három darab háromszög. Tudjuk róluk, hogy megfelelő szögeik páronként egyenlő nagyságúak, illetve hogy mindhárom háromszögnek van adott, </w:t>
      </w:r>
      <w:r>
        <w:rPr>
          <w:i/>
        </w:rPr>
        <w:t>a</w:t>
      </w:r>
      <w:r>
        <w:rPr/>
        <w:t xml:space="preserve"> és </w:t>
      </w:r>
      <w:r>
        <w:rPr>
          <w:i/>
        </w:rPr>
        <w:t>b</w:t>
      </w:r>
      <w:r>
        <w:rPr/>
        <w:t xml:space="preserve"> hosszúságú oldala. Az alábbi állítások közül hány teljesül biztosan?</w:t>
      </w:r>
    </w:p>
    <w:p>
      <w:pPr>
        <w:pStyle w:val="Normal"/>
        <w:jc w:val="both"/>
        <w:rPr/>
      </w:pPr>
      <w:r>
        <w:rPr/>
        <w:t>(1) A háromszögek közül legalább kettő hasonló.</w:t>
      </w:r>
    </w:p>
    <w:p>
      <w:pPr>
        <w:pStyle w:val="Normal"/>
        <w:jc w:val="both"/>
        <w:rPr/>
      </w:pPr>
      <w:r>
        <w:rPr/>
        <w:t>(2) A három darab háromszög páronként hasonló egymáshoz.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háromszögek közül legalább kettő egybevágó.</w:t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A három darab háromszög páronként egybevágó.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A) egy sem</w:t>
        <w:tab/>
        <w:t xml:space="preserve"> (B) 1</w:t>
        <w:tab/>
        <w:tab/>
        <w:t xml:space="preserve">      (C) 2</w:t>
        <w:tab/>
        <w:tab/>
        <w:t xml:space="preserve">  (D) 3</w:t>
        <w:tab/>
        <w:tab/>
        <w:t xml:space="preserve">  (E) 4</w:t>
      </w:r>
    </w:p>
    <w:p>
      <w:pPr>
        <w:pStyle w:val="Listaszerbekezds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Kata és Dani kap egy hatalmas tábla csokoládét, amely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x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darab egybevágó kis kockából áll. A következőképpen osztoznak: Kata tör magának 10 kocka csokoládét, Dani is tör 10-et, majd ismét Kata 10-et, ismét Dani 10-et, és így tovább, egészen addig, míg az utolsó körben Daninak már 10-nél kevesebb kocka marad. Ekkor Kata a sajátjából átad néhány kocka csokoládét úgy, hogy mindkét gyereknek ugyanannyi csokoládéja lesz a végén. Hány kockát adott át Kata Daninak?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) 1          (B) 2</w:t>
        <w:tab/>
        <w:t xml:space="preserve">         (C) 3</w:t>
        <w:tab/>
        <w:t xml:space="preserve">    (D) 4     (E) nem lehet egyértelműen megállapítani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Balról jobbra haladva leírjuk egymás mellé a pozitív egész számokat. Melyik számjegy áll a 2014-ik helyen?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) 0                  (B) 8                  (C) 9                (D) 7                   (E) 1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Az 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derékszögű trapéz érintőnégyszög. A rövidebb alap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4"/>
          <w:szCs w:val="24"/>
        </w:rPr>
        <w:t>, a beírható kör sugara pedig 6. Mekkora a trapéz területe?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) 96                (B) 128              (C) 144            (D) 384               (E) 192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Egy egzotikus szigeten csíkos és kockás fülű nyulak élnek. Kezdetben a sziget nyúlpopulációjának 80%-a kockás fülű. A szigeten kitör a nyúlnátha, amely csak a kockás fülűeket támadja: közülük azonban jó néhány állat elpusztul. A járvány elmúltával a kockás fülűek a nyúlnépesség 50%-át teszik ki. Feltéve, hogy a szóban forgó időszakban nem volt szaporulat, a sziget teljes nyúlnépességének hány százaléka esett a nyúlnátha áldozatául?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A) 20              (B) 30                 (C) 60                 (D) 75                (E) 80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Az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egyenletű egyenes és az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egyenletű egyenes az (1; 2) pontban metszi egymást. Ekk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A) 0                (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(C) 1               (D) 2                  (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Tekintsük a koordinátarendszerben a (0; 0) és (12; 36) végpontokkal rendelkező szakaszt. Jelöljük ki véletlenszerűen a szakasz két, a végpontoktól különböző, pozitív egész koordinátákkal rendelkező pontját. Mi a valószínűsége annak, hogy a kijelölt pontok olyan arányban osztják az eredeti szakaszt, hogy annak így kapott három részéből háromszög szerkeszthető?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(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(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(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(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Hány pozitív egészekből álló rendezett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 számpár megoldása van az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Times New Roman" w:ascii="Times New Roman" w:hAnsi="Times New Roman"/>
          <w:sz w:val="24"/>
          <w:szCs w:val="24"/>
        </w:rPr>
        <w:t xml:space="preserve"> egyenletnek?</w:t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) 0                   (B) 1                 (C) 2                    (D) 3                  (E) 4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Az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sorozatr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h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. Ekk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(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(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(D) 2                  (E) 3 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Az ábrán látható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i/>
          <w:sz w:val="24"/>
          <w:szCs w:val="24"/>
        </w:rPr>
        <w:t>CDE</w:t>
      </w:r>
      <w:r>
        <w:rPr>
          <w:rFonts w:cs="Times New Roman" w:ascii="Times New Roman" w:hAnsi="Times New Roman"/>
          <w:sz w:val="24"/>
          <w:szCs w:val="24"/>
        </w:rPr>
        <w:t xml:space="preserve"> háromszögek szabályosak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Times New Roman" w:ascii="Times New Roman" w:hAnsi="Times New Roman"/>
          <w:sz w:val="24"/>
          <w:szCs w:val="24"/>
        </w:rPr>
        <w:t xml:space="preserve">. Mekkora a </w:t>
      </w:r>
      <w:r>
        <w:rPr>
          <w:rFonts w:cs="Times New Roman" w:ascii="Times New Roman" w:hAnsi="Times New Roman"/>
          <w:i/>
          <w:sz w:val="24"/>
          <w:szCs w:val="24"/>
        </w:rPr>
        <w:t>DBF</w:t>
      </w:r>
      <w:r>
        <w:rPr>
          <w:rFonts w:cs="Times New Roman" w:ascii="Times New Roman" w:hAnsi="Times New Roman"/>
          <w:sz w:val="24"/>
          <w:szCs w:val="24"/>
        </w:rPr>
        <w:t xml:space="preserve"> háromszög területe?</w:t>
      </w:r>
    </w:p>
    <w:p>
      <w:pPr>
        <w:pStyle w:val="Listaszerbekezds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0185" cy="118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(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(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(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(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A derékszögű koordináta-rendszer origójából az 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 pontba 3432 különböző úton juthatunk el úgy, hogy egy lépés során vagy jobbra, vagy felfelé lépünk 1-et. Ekk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A) 5                   (B) 6                    (C) 7                     (D) 11                (E) 13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Nevezzük </w:t>
      </w:r>
      <w:r>
        <w:rPr>
          <w:rFonts w:cs="Times New Roman" w:ascii="Times New Roman" w:hAnsi="Times New Roman"/>
          <w:i/>
          <w:sz w:val="24"/>
          <w:szCs w:val="24"/>
        </w:rPr>
        <w:t>majdnem-prímek</w:t>
      </w:r>
      <w:r>
        <w:rPr>
          <w:rFonts w:cs="Times New Roman" w:ascii="Times New Roman" w:hAnsi="Times New Roman"/>
          <w:sz w:val="24"/>
          <w:szCs w:val="24"/>
        </w:rPr>
        <w:t xml:space="preserve">nek azokat a természetes számokat, amelyek két – nem feltétlenül különböző – prímszám szorzataként állnak elő. Legyen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az 50-nél nem nagyobb </w:t>
      </w:r>
      <w:r>
        <w:rPr>
          <w:rFonts w:cs="Times New Roman" w:ascii="Times New Roman" w:hAnsi="Times New Roman"/>
          <w:i/>
          <w:sz w:val="24"/>
          <w:szCs w:val="24"/>
        </w:rPr>
        <w:t>majdnem-prímek</w:t>
      </w:r>
      <w:r>
        <w:rPr>
          <w:rFonts w:cs="Times New Roman" w:ascii="Times New Roman" w:hAnsi="Times New Roman"/>
          <w:sz w:val="24"/>
          <w:szCs w:val="24"/>
        </w:rPr>
        <w:t xml:space="preserve"> szorzata. Hány osztója van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-nek?</w:t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A) 7000             (B) 28512            (C) 57024             (D) 114048        (E) 228096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Egy egységnyi élhosszúságú kocka csúcsait az oda futó élek csúcshoz közelebb eső harmadoló pontjaira illeszkedő síkkal levágjuk. Hány területegység az így keletkező 14 lapú test felszíne?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(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(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(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(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Hány olyan pozitív egész számokból álló rendezett 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pár van, amely kielégíti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</m:oMath>
      <w:r>
        <w:rPr>
          <w:rFonts w:cs="Times New Roman" w:ascii="Times New Roman" w:hAnsi="Times New Roman"/>
          <w:sz w:val="24"/>
          <w:szCs w:val="24"/>
        </w:rPr>
        <w:t xml:space="preserve"> egyenletet?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A) 1007                 (B) 650          (C) 350            (D) 670            (E) 335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Jelölj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z első száz pozitív egész szám halmazát. A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halmaz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) olyan, hogy nincs két olyan eleme, amelyek összege 125 lenne. Legfeljebb hány eleme van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-nek?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A) 50                      (B) 51               (C) 62               (D) 65           (E) 68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Marcinak van öt piros és négy kék számkártyája. A piros kártyákon rendre az 1, 2, 3, 4, 5 számok, a kék kártyákon pedig a 3, 4, 5, 6 számok találhatók. Ezt a kilenc kártyát Marci úgy rakta le egy sorba, hogy a színek váltakoztak, és minden egyes piros kártyán levő szám osztója volt a szomszédos kék kártyákon lévő számoknak. Mennyi a középső három kártyán található számok összege?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A) 8                        (B) 9                (C) 10                (D) 11           (E) 12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. Az egyik év (N) 300-adik napja és az ezt követő év (N + 1) 200-adik napja is kedd volt. A hét melyik napjára esett a tekintett évet megelőző év (N – 1) 100-adik napja?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A) csütörtök           (B) péntek        (C) szombat         (D) vasárnap      (E) hétfő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Hány pozitív egészekből álló rendezett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 számpár megoldása van a következő egyenletnek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A) 0                       (B) 1               (C) 2                   (D) 3             (E) 4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A síkban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körök páronként érintik egymást kívülről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sugara 1,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körök pedig egybevágók. Ennek a három körnek mindegyikét érinti kívülről a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kör. Tudjuk még, hog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illeszkedik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középpontjára. Ekk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sugara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 (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(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(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(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Három házaspár közös vacsorán vettek részt egy étteremben. Az étterembe egyenként érkeztek, különböző időpontokban. Minden újonnan érkező ember érkezéskor kezet fogott a már ott tartózkodókkal, kivéve a saját házastársát. Miután mindenki leült vacsorázni, az egyik ember megkérdezte az összes többitől, hogy hány emberrel fogott kezet érkezéskor. Hányadikként érkezhetett a kérdező, ha kérdésére öt különböző választ kapott?</w:t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A) elsőként                               (B) másodikként                                (C) ötödikként     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(D) harmadikként vagy negyedikként          (E) hatodikként  </w:t>
      </w:r>
    </w:p>
    <w:p>
      <w:pPr>
        <w:pStyle w:val="Normal"/>
        <w:jc w:val="both"/>
        <w:rPr/>
      </w:pPr>
      <w:r>
        <w:rPr/>
        <w:t xml:space="preserve">      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2:58:00Z</dcterms:created>
  <dc:creator>Epsilonok Bt.</dc:creator>
  <dc:description/>
  <cp:keywords/>
  <dc:language>en-US</dc:language>
  <cp:lastModifiedBy>Marczis György</cp:lastModifiedBy>
  <dcterms:modified xsi:type="dcterms:W3CDTF">2015-03-09T22:58:00Z</dcterms:modified>
  <cp:revision>2</cp:revision>
  <dc:subject/>
  <dc:title>HAJNAL IMRE</dc:title>
</cp:coreProperties>
</file>