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56"/>
          <w:szCs w:val="56"/>
        </w:rPr>
      </w:pPr>
      <w:r>
        <w:rPr>
          <w:b/>
          <w:i/>
          <w:spacing w:val="20"/>
          <w:sz w:val="56"/>
          <w:szCs w:val="56"/>
        </w:rPr>
        <w:t>HAJNAL IMRE</w:t>
        <w:br/>
        <w:t>MATEMATIKA TESZTVERSENY</w:t>
      </w:r>
    </w:p>
    <w:p>
      <w:pPr>
        <w:pStyle w:val="Normal"/>
        <w:jc w:val="center"/>
        <w:rPr>
          <w:b/>
          <w:b/>
          <w:i/>
          <w:i/>
          <w:spacing w:val="20"/>
          <w:sz w:val="56"/>
          <w:szCs w:val="56"/>
        </w:rPr>
      </w:pPr>
      <w:r>
        <w:rPr>
          <w:b/>
          <w:i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>Feladatsor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I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188531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ékés Megyei Tagoz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ékés Megyei Harruckern János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özépiskol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TA SZAB Békés Megyei Testületének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  <w:t>2014. április 5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40"/>
          <w:szCs w:val="40"/>
        </w:rPr>
        <w:t>Gyula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ahol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és </w:t>
      </w:r>
      <w:r>
        <w:rPr>
          <w:i/>
        </w:rPr>
        <w:t>r</w:t>
      </w:r>
      <w:r>
        <w:rPr/>
        <w:t xml:space="preserve"> páronként különböző prímek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(A) 7                  (B) 72                  (C) 74                (D) 81                  (E)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hegyesszögű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D</w:t>
      </w:r>
      <w:r>
        <w:rPr/>
        <w:t xml:space="preserve"> az </w:t>
      </w:r>
      <w:r>
        <w:rPr>
          <w:i/>
        </w:rPr>
        <w:t>AC</w:t>
      </w:r>
      <w:r>
        <w:rPr/>
        <w:t xml:space="preserve"> oldal felezőpontja, </w:t>
      </w:r>
      <w:r>
        <w:rPr>
          <w:i/>
        </w:rPr>
        <w:t>E</w:t>
      </w:r>
      <w:r>
        <w:rPr/>
        <w:t xml:space="preserve"> pedig </w:t>
      </w:r>
      <w:r>
        <w:rPr>
          <w:i/>
        </w:rPr>
        <w:t>D</w:t>
      </w:r>
      <w:r>
        <w:rPr/>
        <w:t xml:space="preserve">-ből az </w:t>
      </w:r>
      <w:r>
        <w:rPr>
          <w:i/>
        </w:rPr>
        <w:t>AB</w:t>
      </w:r>
      <w:r>
        <w:rPr/>
        <w:t xml:space="preserve"> oldalra állított merőleges talppontja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6                  (B) 7                  (C) 8  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              (E) 7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úsz darab valós szám átlaga 30, harminc darab, az előzőektől különböző valós szám átlaga pedig 20. Mennyi a tekintett ötven darab valós szám átlag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23              (B) 24 </w:t>
        <w:tab/>
        <w:t xml:space="preserve">          (C) 25 </w:t>
        <w:tab/>
        <w:t xml:space="preserve">             (D) 26                     (E)</w:t>
      </w:r>
      <w:r>
        <w:rPr>
          <w:sz w:val="18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ány olyan pozitív egészekből álló rendezett (</w:t>
      </w:r>
      <w:r>
        <w:rPr>
          <w:i/>
        </w:rPr>
        <w:t>a</w:t>
      </w:r>
      <w:r>
        <w:rPr/>
        <w:t xml:space="preserve">; </w:t>
      </w:r>
      <w:r>
        <w:rPr>
          <w:i/>
        </w:rPr>
        <w:t>b</w:t>
      </w:r>
      <w:r>
        <w:rPr/>
        <w:t xml:space="preserve">) számpár van, amely kielégíti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egyenletet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27                  (B) 28                  (C) 54                (D) 56                   (E)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# egy kétváltozós művelet az egész számok halmazán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Ezek alapjá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15                  (B) 11                  (C) 10                (D) 7                  (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dott a síkon három darab háromszög. Tudjuk róluk, hogy megfelelő szögeik páronként egyenlő nagyságúak, illetve hogy mindhárom háromszögnek van adott,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hosszúságú oldala. Az alábbi állítások közül hány teljesül biztosan?</w:t>
      </w:r>
    </w:p>
    <w:p>
      <w:pPr>
        <w:pStyle w:val="Normal"/>
        <w:jc w:val="both"/>
        <w:rPr/>
      </w:pPr>
      <w:r>
        <w:rPr/>
        <w:t>(1) A háromszögek közül legalább kettő hasonló.</w:t>
      </w:r>
    </w:p>
    <w:p>
      <w:pPr>
        <w:pStyle w:val="Normal"/>
        <w:jc w:val="both"/>
        <w:rPr/>
      </w:pPr>
      <w:r>
        <w:rPr/>
        <w:t>(2) A három darab háromszög páronként hasonló egymáshoz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háromszögek közül legalább kettő egybevágó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három darab háromszög páronként egybevágó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egy sem</w:t>
        <w:tab/>
        <w:t xml:space="preserve"> (B) 1</w:t>
        <w:tab/>
        <w:tab/>
        <w:t xml:space="preserve">      (C) 2</w:t>
        <w:tab/>
        <w:tab/>
        <w:t xml:space="preserve">  (D) 3</w:t>
        <w:tab/>
        <w:tab/>
        <w:t xml:space="preserve">  (E) 4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ata és Dani kap egy hatalmas tábla csokoládét, amel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rab egybevágó kis kockából áll. A következőképpen osztoznak: Kata tör magának 10 kocka csokoládét, Dani is tör 10-et, majd ismét Kata 10-et, ismét Dani 10-et, és így tovább, egészen addig, míg az utolsó körben Daninak már 10-nél kevesebb kocka marad. Ekkor Kata a sajátjából átad néhány kocka csokoládét úgy, hogy mindkét gyereknek ugyanannyi csokoládéja lesz a végén. Hány kockát adott át Kata Daninak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1          (B) 2</w:t>
        <w:tab/>
        <w:t xml:space="preserve">         (C) 3</w:t>
        <w:tab/>
        <w:t xml:space="preserve">    (D) 4     (E) nem lehet egyértelműen megállapítani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alról jobbra haladva leírjuk egymás mellé a pozitív egész számokat. Melyik számjegy áll a 2014-ik helyen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0                  (B) 8                  (C) 9                (D) 7                   (E) 1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erékszögű trapéz érintőnégyszög. A rövidebb alap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, a beírható kör sugara pedig 6. Mekkora a trapéz területe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96                (B) 128              (C) 144            (D) 384               (E) 192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Egy egzotikus szigeten csíkos és kockás fülű nyulak élnek. Kezdetben a sziget nyúlpopulációjának 80%-a kockás fülű. A szigeten kitör a nyúlnátha, amely csak a kockás fülűeket támadja: közülük azonban jó néhány állat elpusztul. A járvány elmúltával a kockás fülűek a nyúlnépesség 50%-át teszik ki. Feltéve, hogy a szóban forgó időszakban nem volt szaporulat, a sziget teljes nyúlnépességének hány százaléka esett a nyúlnátha áldozatául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0              (B) 30                 (C) 60                 (D) 75                (E) 80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ű egyenes és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ű egyenes az (1; 2) pontban metszi egymást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0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C) 1               (D) 2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ekintsük a koordinátarendszerben a (0; 0) és (12; 36) végpontokkal rendelkező szakaszt. Jelöljük ki véletlenszerűen a szakasz két, a végpontoktól különböző, pozitív egész koordinátákkal rendelkező pontját. Mi a valószínűsége annak, hogy a kijelölt pontok olyan arányban osztják az eredeti szakaszt, hogy annak így kapott három részéből háromszög szerkeszthető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Hány pozitív egészekből álló rendezett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számpár megoldása van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nek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0                   (B) 1                 (C) 2                    (D) 3                  (E) 4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sorozatr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D) 2                  (E) 3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z ábrán látható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háromszögek szabályosak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. Mekkora a </w:t>
      </w:r>
      <w:r>
        <w:rPr>
          <w:rFonts w:cs="Times New Roman" w:ascii="Times New Roman" w:hAnsi="Times New Roman"/>
          <w:i/>
          <w:sz w:val="24"/>
          <w:szCs w:val="24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háromszög területe?</w:t>
      </w:r>
    </w:p>
    <w:p>
      <w:pPr>
        <w:pStyle w:val="Listaszerbekezds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185" cy="11804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 derékszögű koordináta-rendszer origójából az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pontba 3432 különböző úton juthatunk el úgy, hogy egy lépés során vagy jobbra, vagy felfelé lépünk 1-et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5                   (B) 6                    (C) 7                     (D) 11                (E) 13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Nevezzük </w:t>
      </w:r>
      <w:r>
        <w:rPr>
          <w:rFonts w:cs="Times New Roman" w:ascii="Times New Roman" w:hAnsi="Times New Roman"/>
          <w:i/>
          <w:sz w:val="24"/>
          <w:szCs w:val="24"/>
        </w:rPr>
        <w:t>majdnem-prímek</w:t>
      </w:r>
      <w:r>
        <w:rPr>
          <w:rFonts w:cs="Times New Roman" w:ascii="Times New Roman" w:hAnsi="Times New Roman"/>
          <w:sz w:val="24"/>
          <w:szCs w:val="24"/>
        </w:rPr>
        <w:t xml:space="preserve">nek azokat a természetes számokat, amelyek két – nem feltétlenül különböző – prímszám szorzataként állnak elő. Legy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z 50-nél nem nagyobb </w:t>
      </w:r>
      <w:r>
        <w:rPr>
          <w:rFonts w:cs="Times New Roman" w:ascii="Times New Roman" w:hAnsi="Times New Roman"/>
          <w:i/>
          <w:sz w:val="24"/>
          <w:szCs w:val="24"/>
        </w:rPr>
        <w:t>majdnem-prímek</w:t>
      </w:r>
      <w:r>
        <w:rPr>
          <w:rFonts w:cs="Times New Roman" w:ascii="Times New Roman" w:hAnsi="Times New Roman"/>
          <w:sz w:val="24"/>
          <w:szCs w:val="24"/>
        </w:rPr>
        <w:t xml:space="preserve"> szorzata. Hány osztója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nek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7000             (B) 28512            (C) 57024             (D) 114048        (E) 228096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Egy egységnyi élhosszúságú kocka csúcsait az oda futó élek csúcshoz közelebb eső harmadoló pontjaira illeszkedő síkkal levágjuk. Hány területegység az így keletkező 14 lapú test felszíne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Hány olyan pozitív egész számokból álló rendezett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pár van, amely kielégíti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et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1007               (B) 650          (C) 350            (D) 670            (E) 335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Jelölj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z első száz pozitív egész szám halmazát.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lmaz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) olyan, hogy nincs két olyan eleme, amelyek összege 125 lenne. Legfeljebb hány eleme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nek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50                   (B) 51               (C) 62               (D) 65           (E) 68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üggvény zérushelyeinek összege, szorzata és az együtthatók összege ugyanaz a szám. Mit mondhatunk erről a számról?</w:t>
      </w:r>
    </w:p>
    <w:p>
      <w:pPr>
        <w:pStyle w:val="Normal"/>
        <w:rPr/>
      </w:pPr>
      <w:r>
        <w:rPr/>
        <w:t xml:space="preserve">         </w:t>
      </w:r>
      <w:r>
        <w:rPr/>
        <w:t xml:space="preserve">(A) </w:t>
      </w:r>
      <w:r>
        <w:rPr>
          <w:i/>
        </w:rPr>
        <w:t>a</w:t>
      </w:r>
      <w:r>
        <w:rPr/>
        <w:t xml:space="preserve">-val egyenlő               (B) </w:t>
      </w:r>
      <w:r>
        <w:rPr>
          <w:i/>
        </w:rPr>
        <w:t>b</w:t>
      </w:r>
      <w:r>
        <w:rPr/>
        <w:t xml:space="preserve">-vel egyenlő    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val egyenlő     </w:t>
      </w:r>
    </w:p>
    <w:p>
      <w:pPr>
        <w:pStyle w:val="Normal"/>
        <w:rPr/>
      </w:pPr>
      <w:r>
        <w:rPr/>
        <w:t xml:space="preserve">            </w:t>
      </w:r>
      <w:r>
        <w:rPr/>
        <w:t>(D) az egyik zérushellyel egyenlő        (E) a zérushelyek átlagával egyenl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Van két szabályos érménk. Az egyiket háromszor, a másikat négyszer dobjuk fel. Mi a valószínűsége annak, hogy mindkét érmével ugyanannyi fejet dobunk?</w:t>
      </w:r>
    </w:p>
    <w:p>
      <w:pPr>
        <w:pStyle w:val="Normal"/>
        <w:rPr/>
      </w:pPr>
      <w:r>
        <w:rPr/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köré írható körén a </w:t>
      </w:r>
      <w:r>
        <w:rPr>
          <w:i/>
        </w:rPr>
        <w:t>D</w:t>
      </w:r>
      <w:r>
        <w:rPr/>
        <w:t xml:space="preserve"> pont úgy helyezkedik el, hogy az </w:t>
      </w:r>
      <w:r>
        <w:rPr>
          <w:i/>
        </w:rPr>
        <w:t>AD</w:t>
      </w:r>
      <w:r>
        <w:rPr/>
        <w:t xml:space="preserve"> egyenes felezi a háromszög </w:t>
      </w:r>
      <w:r>
        <w:rPr>
          <w:i/>
        </w:rPr>
        <w:t>A</w:t>
      </w:r>
      <w:r>
        <w:rPr/>
        <w:t xml:space="preserve"> csúcsnál levő belső szögét.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akk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C) 2    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i/>
        </w:rPr>
        <w:t>S</w:t>
      </w:r>
      <w:r>
        <w:rPr/>
        <w:t xml:space="preserve"> azon rendezett 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 xml:space="preserve">; </w:t>
      </w:r>
      <w:r>
        <w:rPr>
          <w:i/>
        </w:rPr>
        <w:t>z</w:t>
      </w:r>
      <w:r>
        <w:rPr/>
        <w:t xml:space="preserve">) számhármasok halmaza, amelyek kielégíti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gyenletekből álló egyenletrendszert. Ha léteznek olyan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valós számok, hogy </w:t>
      </w:r>
      <w:r>
        <w:rPr>
          <w:i/>
        </w:rPr>
        <w:t>S</w:t>
      </w:r>
      <w:r>
        <w:rPr/>
        <w:t xml:space="preserve"> minden elemé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C) 15  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(E)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A derékszögű koordináta-rendszerben az </w:t>
      </w:r>
      <w:r>
        <w:rPr>
          <w:i/>
        </w:rPr>
        <w:t>ABCD</w:t>
      </w:r>
      <w:r>
        <w:rPr/>
        <w:t xml:space="preserve"> négyzet területe 36 és </w:t>
      </w:r>
      <w:r>
        <w:rPr>
          <w:i/>
        </w:rPr>
        <w:t>AB</w:t>
      </w:r>
      <w:r>
        <w:rPr/>
        <w:t xml:space="preserve"> oldala párhuzamos az </w:t>
      </w:r>
      <w:r>
        <w:rPr>
          <w:i/>
        </w:rPr>
        <w:t>x</w:t>
      </w:r>
      <w:r>
        <w:rPr/>
        <w:t xml:space="preserve"> tengellyel. Az </w:t>
      </w:r>
      <w:r>
        <w:rPr>
          <w:i/>
        </w:rPr>
        <w:t>A</w:t>
      </w:r>
      <w:r>
        <w:rPr/>
        <w:t xml:space="preserve"> csúc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függvény grafikonjára, a </w:t>
      </w:r>
      <w:r>
        <w:rPr>
          <w:i/>
        </w:rPr>
        <w:t>B</w:t>
      </w:r>
      <w:r>
        <w:rPr/>
        <w:t xml:space="preserve"> csúc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függvény grafikonjára, a </w:t>
      </w:r>
      <w:r>
        <w:rPr>
          <w:i/>
        </w:rPr>
        <w:t>C</w:t>
      </w:r>
      <w:r>
        <w:rPr/>
        <w:t xml:space="preserve"> csúcs pedi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függvény grafikonjára illeszkedik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(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(E) 6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00:00Z</dcterms:created>
  <dc:creator>Kosztolányi József</dc:creator>
  <dc:description/>
  <cp:keywords/>
  <dc:language>en-US</dc:language>
  <cp:lastModifiedBy>Marczis György</cp:lastModifiedBy>
  <dcterms:modified xsi:type="dcterms:W3CDTF">2015-03-09T23:00:00Z</dcterms:modified>
  <cp:revision>2</cp:revision>
  <dc:subject/>
  <dc:title>HAJNAL IMRE</dc:title>
</cp:coreProperties>
</file>