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i/>
          <w:spacing w:val="20"/>
          <w:sz w:val="56"/>
          <w:szCs w:val="56"/>
        </w:rPr>
        <w:t>HAJNAL IMRE</w:t>
        <w:br/>
        <w:t>MATEMATIKA TESZTVERS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i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Feladats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I. kategó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1885315" cy="264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ékés Megyei Tagoz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ékés Megyei Harruckern Jáno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Középis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TA SZAB Békés Megyei 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atematika Tudományos Műhely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10"/>
          <w:sz w:val="40"/>
          <w:szCs w:val="40"/>
        </w:rPr>
        <w:t>2015. március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Gy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kko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2540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(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(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(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(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övekvő sorozatba írjuk azokat a pozitív egész számokat, amelyek oszthatók 2-vel vagy 5-tel. Melyik szám áll a 2015-ödik helye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) 3358            (B) 3350               (C) 4030                (D) 5045               (E) 56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 téglatest egy csúcsba futó élei cm-ben mérve 1-nél nagyobb, páronként különböző pozitív egész számok. Ha a téglatest térfogata 2015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kkor felszíne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en mé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) 623             (B) 806 </w:t>
        <w:tab/>
        <w:t xml:space="preserve">              (C) 880  </w:t>
        <w:tab/>
        <w:t xml:space="preserve">         (D) 588                 (E) 1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1, 12, 17, 18, 23, 29, 30 számok közül eltávolítunk egyet. Az így kapott hat szám átlaga 1,5-del lesz kisebb, mint az eredeti hét szám átlaga. Melyik számot távolítottuk 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) 17                (B) 18                   (C) 23                    (D) 29                   (E)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 derékszögű háromszöget az egyik hegyesszögű csúcsából induló két szakasszal három egyenlő szárú háromszögre lehet szétvágni. Mekkora a háromszög legkisebb szög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) 10°               (B) 11,25°             (C) 15°                  (D) 22,5°              (E) 3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 ötjegyű számból kivonjuk a számjegyei összegét. A kivonás után kapott ötjegyű szám számjegyeit balról jobbra csökkenő sorrendben írva egy újabb ötjegyű számot kapunk. Ennek egyik számjegyét elhagyva a 9542 számot kapjuk. Melyik számjegyet hagytuk el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2</w:t>
        <w:tab/>
        <w:t xml:space="preserve">          (B) 3</w:t>
        <w:tab/>
        <w:tab/>
        <w:t xml:space="preserve">    (C) 6</w:t>
        <w:tab/>
        <w:t xml:space="preserve">           (D) 7</w:t>
        <w:tab/>
        <w:tab/>
        <w:t xml:space="preserve">     (E) 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ozitív körüljárás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égyz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ának felezőpont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dalának felezőpont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asz felezőpont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aszok metszéspontja pedig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H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= 2 cm, akko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1 cm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cm</w:t>
        <w:tab/>
        <w:t xml:space="preserve">     (C) 1,5 cm</w:t>
        <w:tab/>
        <w:t xml:space="preserve">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m           (E) 1,6 c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z egyik városból elindult egy zónázó vonat, és 80 km/h átlagsebességgel haladt. Egy idő múlva ugyanabból a városból ugyanabba az irányba elindult egy IC 120 km/h átlagsebességgel. Az IC indulása után 1 órával ugyanakkora távolságra voltak egymástól, mint az IC indulása után 3 órával. Hány óra telt el a két vonat indulása között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0,5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(C) 1                      (D) 1,5                 (E)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Egy háromszög oldalhosszai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 gyökei. Mekkora a háromszög területe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6                    (B) 12  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(D) 24  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Ha 121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lapú számrendszerben ötjegyű, öt darab 1-es számjegyből álló szám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2                     (B) 3                    (C) 4                      (D) 5                    (E)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1  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C) 2  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(E)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háromszög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súcsánál levő belső szöge 20˚-os. A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súcsokból induló belső szögfelezők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ban, az ugyanezen csúcsokból induló külső szögfelezők pedig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ban metszik egymást. Mekkora a </w:t>
      </w:r>
      <w:r>
        <w:rPr>
          <w:rFonts w:cs="Times New Roman" w:ascii="Times New Roman" w:hAnsi="Times New Roman"/>
          <w:i/>
          <w:sz w:val="24"/>
          <w:szCs w:val="24"/>
        </w:rPr>
        <w:t>BKCO</w:t>
      </w:r>
      <w:r>
        <w:rPr>
          <w:rFonts w:cs="Times New Roman" w:ascii="Times New Roman" w:hAnsi="Times New Roman"/>
          <w:sz w:val="24"/>
          <w:szCs w:val="24"/>
        </w:rPr>
        <w:t xml:space="preserve"> négyszög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súcsánál fekvő belső szög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60°                  (B) 75°                 (C) 80°                 (D) 85°                 (E) 90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Marci táskájában is, Dani táskájában is van egy piros, egy sárga, egy kék, egy fehér és egy lila golyó. A tíz golyó egyforma méretű, tapintásra nem különböztethető meg egymástól. Marci véletlenszerűen kivesz egy golyót a táskájából, és Dani táskájába helyezi úgy, hogy Dani azt nem látja. Ezután Dani vesz ki véletlenszerűen egy golyót a táskájából, és azt Marci táskájába teszi. Mennyi annak a valószínűsége, hogy ezek után mindkét táskában öt, páronként különböző színű golyó van, azaz a golyók eloszlása a kezdő helyzetnek megfelelő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 gyöke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 gyökei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(C) 4    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(E) 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Tamás mos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éves, é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megegyezik három gyermeke jelenlegi életkorának összegével.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évvel ezelőtt Tamás életkora kétszer akkora volt, mint gyermekei akkori életkorának összege. Határozzuk meg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értékét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A) 2                    (B) 3                     (C) 4                   (D) 5                     (E)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z ábrán látható egységnyi oldalú szürke négyzetet az (1) helyzetből a (2) helyzetbe visszük. Milyen távol van a (2) helyzetben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nt a másik két négyzetet „tartó” egyenestől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9365" cy="81915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A) 1                   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(E)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Egy elsőfokú függvény grafikonjára illeszkednek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1; 1) é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100; 1000) pontok. Hány olyan pont van az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szakasz belsejében, amelynek mindkét koordinátája egész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0                  (B) 2                     (C) 3                   (D) 8                     (E)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Ha a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valós számokr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A) 0                  (B) 1                     (C) 4                   (D) 7                     (E) 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Egy pozitív egész szám </w:t>
      </w:r>
      <w:r>
        <w:rPr>
          <w:rFonts w:cs="Times New Roman" w:ascii="Times New Roman" w:hAnsi="Times New Roman"/>
          <w:i/>
          <w:sz w:val="24"/>
          <w:szCs w:val="24"/>
        </w:rPr>
        <w:t>prím-kinézetű</w:t>
      </w:r>
      <w:r>
        <w:rPr>
          <w:rFonts w:cs="Times New Roman" w:ascii="Times New Roman" w:hAnsi="Times New Roman"/>
          <w:sz w:val="24"/>
          <w:szCs w:val="24"/>
        </w:rPr>
        <w:t xml:space="preserve">, ha összetett szám, de nem osztható sem 2-vel, sem 3-mal sem 5-tel. Hány 1000-nél kisebb </w:t>
      </w:r>
      <w:r>
        <w:rPr>
          <w:rFonts w:cs="Times New Roman" w:ascii="Times New Roman" w:hAnsi="Times New Roman"/>
          <w:i/>
          <w:sz w:val="24"/>
          <w:szCs w:val="24"/>
        </w:rPr>
        <w:t>prím-kinézetű</w:t>
      </w:r>
      <w:r>
        <w:rPr>
          <w:rFonts w:cs="Times New Roman" w:ascii="Times New Roman" w:hAnsi="Times New Roman"/>
          <w:sz w:val="24"/>
          <w:szCs w:val="24"/>
        </w:rPr>
        <w:t xml:space="preserve"> pozitív egész szám van, ha tudjuk, hogy az 1000-nél kisebb prímszámok száma 168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100               (B) 102                (C) 104               (D) 106                 (E) 10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Fogpiszkálókból egybevágó szabályos háromszögeket építünk egymás mellé úgy, hogy azok egy nagyobb szabályos háromszöget formázzanak. Az alábbi ábrán 18 darab fogpiszkálóból épített 3 soros szabályos háromszög látható, amely 9 darab egybevágó kis szabályos háromszögből áll. Ennek alsó sorában 5 kicsi egybevágó szabályos háromszög van. Hány fogpiszkáló kell egy akkora alakzathoz, amelynek alsó sorában 2015 darab egybevágó kis háromszög van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5025" cy="708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(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(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(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ozitív egészek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Ha a legkisebb megfelelő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prímtényezős felbontás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lakú, a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30                (B) 31                 (C) 32                   (D) 33               (E) 3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Egy különleges csokoládékat gyártó cégnél a vevő maga választhatja ki a csokoládéra kerülő feltéteket, vagyis a csokoládé ízesítését. 10 féle szárított gyümölcs, 6 féle olajos mag, illetve további 5 féle fűszer ízesítheti a csokoládét. Egy táblára legfeljebb 4 különböző feltét kerülhet. Ha 1600 Ft-ért szeretnénk rendelni egy tábla csokoládét, hányféle ízesítéssel készülhet el, ha a feltét nélkül csokoládétábla 1000 Ft-ba kerül, és bármely szárított gyümölcs további 300, bármely olajos mag 200 és bármely fűszer 100 Ft-ért kerülhet a táblára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300             (B) 595                (C) 615                 (D) 645             (E) 64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sakkversenyen két iskolai diákjai vettek részt, minden résztvevő mindenkivel pontosan egy partit játszott. Minden nyertes parti 1 pontot ért a győztesnek és 0-t a vesztesnek, míg döntetlen esetén 0,5-0,5 pontot kaptak. Az Alma utcai iskolából 2 tanuló nevezett a versenyre, ketten együtt 8 pontot szereztek. Legfeljebb hány tanuló vehetett részt a versenyen a Banán utcai iskolából, ha tudjuk, hogy mindannyian azonos számú pontot szereztek a verseny végére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) 4                  (B) 7                   (C) 8                     (D) 14               (E) 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Jelölj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zon természetes számok összegét, amelyek utolsó számjegyét elhagyva az eredeti szá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részét kapjuk. Ekk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 13   (B) 39   (C) 78   (D) 130  (E) Végtelen sok megfelelő szám van, a kérdés értelmetlen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Öt ember egy kerekasztalnál ül. Mindenki gondol egy számra, majd megsúgja azt két szomszédjának. Ezután valamennyien kimondják a hallott számok átlagát. Ennek eredménye látható az ábrán. Melyik számra gondolt az az ember, aki a 4-et mondta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0615" cy="1090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A) 1                 (B) 3                     (C) 5                   (D) 7                (E) 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13:00Z</dcterms:created>
  <dc:creator>Kosztolányi József</dc:creator>
  <dc:description/>
  <cp:keywords/>
  <dc:language>en-US</dc:language>
  <cp:lastModifiedBy>Marczis György</cp:lastModifiedBy>
  <dcterms:modified xsi:type="dcterms:W3CDTF">2015-03-22T10:13:00Z</dcterms:modified>
  <cp:revision>2</cp:revision>
  <dc:subject/>
  <dc:title>HAJNAL IMRE</dc:title>
</cp:coreProperties>
</file>