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Egész- és törtrészes egyenlet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Összeállította: Béres Zoltán (beres@tippnet.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Gyula, 2019.III.23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ottó: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S a jelek mögött egy EGÉSZ világ van…”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ményik Sánd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finíció:</w:t>
      </w:r>
      <w:r>
        <w:rPr>
          <w:sz w:val="24"/>
          <w:szCs w:val="24"/>
        </w:rPr>
        <w:t xml:space="preserve"> Egy valós szám egész részén a legnagyobb, az adott számnál nem nagyobb egész számot értjük.</w:t>
      </w:r>
    </w:p>
    <w:p>
      <w:pPr>
        <w:pStyle w:val="Normal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szám egész része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éldául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 xml:space="preserve">, vagy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gjegyzés:</w:t>
      </w:r>
      <w:r>
        <w:rPr>
          <w:sz w:val="24"/>
          <w:szCs w:val="24"/>
        </w:rPr>
        <w:t xml:space="preserve"> Az egészrész fogalma megegyezik a történetileg később megjelenő alsó egészrész fogalmával (lásd Gauss (1877–1855) és Kenneth Eugene Iverson (1920–2004)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finíció:</w:t>
      </w:r>
      <w:r>
        <w:rPr>
          <w:sz w:val="24"/>
          <w:szCs w:val="24"/>
        </w:rPr>
        <w:t xml:space="preserve"> Egy valós szám törtrészén a szám és az egészrészének a különbségét értjük:</w:t>
        <w:br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éldául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4"/>
          <w:szCs w:val="24"/>
        </w:rPr>
        <w:t xml:space="preserve">, vagy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gjegyzés:</w:t>
      </w:r>
      <w:r>
        <w:rPr>
          <w:sz w:val="24"/>
          <w:szCs w:val="24"/>
        </w:rPr>
        <w:t xml:space="preserve"> Ha függvényekben gondolkodunk, akkor egy csomó analízisbeli alapfogalommal találjuk magunkat szembe: folytonosság, egyik oldali folytonosság, függvények különbsége, végtelen sok nullahely, periodikusság,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6845" cy="3562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ulajdonságok:</w:t>
      </w:r>
      <w:r>
        <w:rPr>
          <w:sz w:val="24"/>
          <w:szCs w:val="24"/>
        </w:rPr>
        <w:t xml:space="preserve"> Tetszőlege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valós számokra igazak a következők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, aho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egész szám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</w:rPr>
        <w:t xml:space="preserve">, aho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természetes szám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e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f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aho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természetes szám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g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>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h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, aho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pozitív valós számok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i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j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Feladat:</w:t>
      </w:r>
      <w:r>
        <w:rPr>
          <w:sz w:val="24"/>
          <w:szCs w:val="24"/>
        </w:rPr>
        <w:t xml:space="preserve"> Oldjuk meg a valós számok halmazán a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egyenletet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goldás:</w:t>
      </w:r>
      <w:r>
        <w:rPr>
          <w:sz w:val="24"/>
          <w:szCs w:val="24"/>
        </w:rPr>
        <w:t xml:space="preserve"> Fejezzük ki a törtrészt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A bal oldal lehetséges értékeiből kifolyólag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az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tehát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. A törtrész függvény ebben a tartományban a következőképpen működi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4"/>
          <w:szCs w:val="24"/>
        </w:rPr>
        <w:t xml:space="preserve">. Tehát két egyenletet kapunk 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értékétől függően:</w:t>
      </w:r>
    </w:p>
    <w:p>
      <w:pPr>
        <w:pStyle w:val="Normal"/>
        <w:rPr/>
      </w:pPr>
      <w:r>
        <w:rPr>
          <w:sz w:val="24"/>
          <w:szCs w:val="24"/>
        </w:rPr>
        <w:t xml:space="preserve">I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ahonna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>, és</w:t>
      </w:r>
    </w:p>
    <w:p>
      <w:pPr>
        <w:pStyle w:val="Normal"/>
        <w:rPr/>
      </w:pPr>
      <w:r>
        <w:rPr>
          <w:sz w:val="24"/>
          <w:szCs w:val="24"/>
        </w:rPr>
        <w:t xml:space="preserve">II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ahonna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gjegyzés:</w:t>
      </w:r>
      <w:r>
        <w:rPr>
          <w:sz w:val="24"/>
          <w:szCs w:val="24"/>
        </w:rPr>
        <w:t xml:space="preserve"> Az alábbi ábra alapján az I. és II. egyenleteket gyakorlatilag egyből fölírhatju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0905" cy="2466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2. Feladat:</w:t>
      </w:r>
      <w:r>
        <w:rPr>
          <w:sz w:val="24"/>
          <w:szCs w:val="24"/>
        </w:rPr>
        <w:t xml:space="preserve"> Oldjuk meg a valós számok halmazán az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egyenletet!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767840</wp:posOffset>
            </wp:positionH>
            <wp:positionV relativeFrom="paragraph">
              <wp:posOffset>567055</wp:posOffset>
            </wp:positionV>
            <wp:extent cx="3685540" cy="2637155"/>
            <wp:effectExtent l="0" t="0" r="0" b="0"/>
            <wp:wrapTight wrapText="bothSides">
              <wp:wrapPolygon edited="0">
                <wp:start x="-66" y="0"/>
                <wp:lineTo x="-66" y="21504"/>
                <wp:lineTo x="21600" y="21504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goldás:</w:t>
      </w:r>
      <w:r>
        <w:rPr>
          <w:sz w:val="24"/>
          <w:szCs w:val="24"/>
        </w:rPr>
        <w:t xml:space="preserve"> Alkalmazzuk a függvénytranszformációkkal kapcsolatos ismereteinket. Ábrázoljuk koordináta-rendszerben az egyenlet bal oldalát. Az alábbi ábrán a következő függvények látható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oldások pedig innen leolvasható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249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4"/>
          <w:szCs w:val="24"/>
        </w:rPr>
        <w:t>;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;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;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Feladat:</w:t>
      </w:r>
      <w:r>
        <w:rPr>
          <w:sz w:val="24"/>
          <w:szCs w:val="24"/>
        </w:rPr>
        <w:t xml:space="preserve"> Oldjuk meg a valós számok halmazán az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egyenlet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goldás: </w:t>
      </w:r>
      <w:r>
        <w:rPr>
          <w:sz w:val="24"/>
          <w:szCs w:val="24"/>
        </w:rPr>
        <w:t>A törtrész definícióját alkalmazv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övetkezőket kapjuk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ahonna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adódik, az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. Az egyenlet két oldalán négy tag egész szám, így az ötödik is, vagyi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egész szám. A törtrész a következő értékeket veheti föl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4"/>
          <w:szCs w:val="24"/>
        </w:rPr>
        <w:t>. Ezeket az értékeket behelyettesítve az eredeti egyenlet bal oldalába kapjuk a megoldások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Feladat:</w:t>
      </w:r>
      <w:r>
        <w:rPr>
          <w:sz w:val="24"/>
          <w:szCs w:val="24"/>
        </w:rPr>
        <w:t xml:space="preserve"> Igaz-e mind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valós számra, hogy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goldás:</w:t>
      </w:r>
      <w:r>
        <w:rPr>
          <w:sz w:val="24"/>
          <w:szCs w:val="24"/>
        </w:rPr>
        <w:t xml:space="preserve"> Legy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aho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Ekkor a megadott egyenlőség így alakul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e+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4"/>
          <w:szCs w:val="24"/>
        </w:rPr>
        <w:t xml:space="preserve">, ahonnan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e+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4"/>
          <w:szCs w:val="24"/>
        </w:rPr>
        <w:t>. Most két esetet különböztetünk meg:</w:t>
      </w:r>
    </w:p>
    <w:p>
      <w:pPr>
        <w:pStyle w:val="Normal"/>
        <w:rPr/>
      </w:pPr>
      <w:r>
        <w:rPr>
          <w:sz w:val="24"/>
          <w:szCs w:val="24"/>
        </w:rPr>
        <w:t xml:space="preserve">I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az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így a bal olda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A jobb oldal így alakul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e+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azaz a két oldal egyenl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az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így a bal olda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A jobb oldal így alakul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e+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e+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zel a bizonyítandó állítást beláttu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Feladat:</w:t>
      </w:r>
      <w:r>
        <w:rPr>
          <w:sz w:val="24"/>
          <w:szCs w:val="24"/>
        </w:rPr>
        <w:t xml:space="preserve"> Oldjuk meg az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egyenletet a valós számok halmazán!</w:t>
      </w:r>
    </w:p>
    <w:p>
      <w:pPr>
        <w:pStyle w:val="Normal"/>
        <w:rPr/>
      </w:pPr>
      <w:r>
        <w:rPr>
          <w:b/>
          <w:sz w:val="24"/>
          <w:szCs w:val="24"/>
        </w:rPr>
        <w:t xml:space="preserve">Megoldás: </w:t>
      </w:r>
      <w:r>
        <w:rPr>
          <w:sz w:val="24"/>
          <w:szCs w:val="24"/>
        </w:rPr>
        <w:t xml:space="preserve">Előbb rendezzük át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. A bal oldalon egész szám áll, a jobb oldali törtrész pedig csak akkor lehet egész, h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Így a bal oldalra a következőt kapjuk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az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A jobb oldalon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egész, ezért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is egés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sszefoglalva a feltételeket azt kapjuk, hogy a megoldások olyan számok, amelyekre érvényes, hog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és a négyzetük egész szám. Három ilyen szám van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és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Feladat:</w:t>
      </w:r>
      <w:r>
        <w:rPr>
          <w:sz w:val="24"/>
          <w:szCs w:val="24"/>
        </w:rPr>
        <w:t xml:space="preserve"> Oldjuk meg a valós számok halmazán az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 xml:space="preserve"> egyenletet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goldás: </w:t>
      </w:r>
      <w:r>
        <w:rPr>
          <w:sz w:val="24"/>
          <w:szCs w:val="24"/>
        </w:rPr>
        <w:t xml:space="preserve">H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akkor 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 xml:space="preserve"> egyenletet kapjuk. Mive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íg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egész szám. Ekk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, és az egyenletünk ellentmondásos lesz.</w:t>
      </w:r>
    </w:p>
    <w:p>
      <w:pPr>
        <w:pStyle w:val="Normal"/>
        <w:rPr/>
      </w:pPr>
      <w:r>
        <w:rPr>
          <w:sz w:val="24"/>
          <w:szCs w:val="24"/>
        </w:rPr>
        <w:t xml:space="preserve">H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akkor 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 xml:space="preserve"> egyenletet kapjuk. Az előzőekben leírtak szerin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most is egész, íg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, az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ami az egyetlen megoldása a feladatn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Feladat:</w:t>
      </w:r>
      <w:r>
        <w:rPr>
          <w:sz w:val="24"/>
          <w:szCs w:val="24"/>
        </w:rPr>
        <w:t xml:space="preserve"> Oldjuk meg a valós számok halmazán az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egyenletet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goldás:</w:t>
      </w:r>
      <w:r>
        <w:rPr>
          <w:sz w:val="24"/>
          <w:szCs w:val="24"/>
        </w:rPr>
        <w:t xml:space="preserve"> A jobb oldali törtet helyettesítsük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-val. Ekko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egyenletből kapjuk, hog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. Az egyenlet most ilyen alakot ölt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. Az egész rész tulajdonságából következően fölírhatjuk, hog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Mindkét oldalbó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-t kivonva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egyenlőtlenség adódik. Inn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vag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ami után a megoldások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 Feladat: </w:t>
      </w:r>
      <w:r>
        <w:rPr>
          <w:sz w:val="24"/>
          <w:szCs w:val="24"/>
        </w:rPr>
        <w:t>Bizonyítsuk be, hog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 xml:space="preserve"> esetén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Megoldás:</w:t>
      </w:r>
      <w:r>
        <w:rPr>
          <w:sz w:val="24"/>
          <w:szCs w:val="24"/>
        </w:rPr>
        <w:t xml:space="preserve"> Felhasználva, hogy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, kapju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A számlálóban minden tag 1-nél kisebb, így a számláló kisebb mint a nevező, de pozitív, így a kifejezés értéke valóban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 Feladat: </w:t>
      </w:r>
      <w:r>
        <w:rPr>
          <w:sz w:val="24"/>
          <w:szCs w:val="24"/>
        </w:rPr>
        <w:t xml:space="preserve">Oldjuk meg az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sz w:val="24"/>
          <w:szCs w:val="24"/>
        </w:rPr>
        <w:t xml:space="preserve"> egyenletet a valós számok halmazán!</w:t>
      </w:r>
    </w:p>
    <w:p>
      <w:pPr>
        <w:pStyle w:val="Normal"/>
        <w:rPr/>
      </w:pPr>
      <w:r>
        <w:rPr>
          <w:b/>
          <w:sz w:val="24"/>
          <w:szCs w:val="24"/>
        </w:rPr>
        <w:t>Megoldás:</w:t>
      </w:r>
      <w:r>
        <w:rPr>
          <w:sz w:val="24"/>
          <w:szCs w:val="24"/>
        </w:rPr>
        <w:t xml:space="preserve"> Mivel a jobb oldal egész, a bal is egész, jelölj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, tehá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4"/>
          <w:szCs w:val="24"/>
        </w:rPr>
        <w:t xml:space="preserve">, ahonnan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használva, hog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 xml:space="preserve"> és innen az egészrészt kifejezve és az egyenlet jobb oldalába behelyettesítve kapjuk, hogy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sz w:val="24"/>
          <w:szCs w:val="24"/>
        </w:rPr>
        <w:t xml:space="preserve">, vagyi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sz w:val="24"/>
          <w:szCs w:val="24"/>
        </w:rPr>
        <w:t xml:space="preserve">, aho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egész é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 Feladat: </w:t>
      </w:r>
      <w:r>
        <w:rPr>
          <w:sz w:val="24"/>
          <w:szCs w:val="24"/>
        </w:rPr>
        <w:t xml:space="preserve">Oldjuk meg az egész számok halmazán az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4"/>
          <w:szCs w:val="24"/>
        </w:rPr>
        <w:t xml:space="preserve"> egyenlete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Megoldás: </w:t>
      </w:r>
      <w:r>
        <w:rPr>
          <w:sz w:val="24"/>
          <w:szCs w:val="24"/>
        </w:rPr>
        <w:t xml:space="preserve">A jobb oldal egész szám, tehát a bal oldal is, méghozzá olyan, amely két törtrész összegeként áll elő, 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vag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Mivel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páratlan, így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vagyis a bal oldal 1. Ebből következik, hogy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tehát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gyenlőségből az is következik, hogy 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páratlan. Legy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ahol 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egész. Ezt fölhasználva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djuk, hogy a kapott törtrész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-del egyenlő, így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egész szám, vagyi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. Mos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fölírható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egész szám segítségéve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, íg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Ezt behelyettesítve az eredeti egyenlet jobb oldalába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Korábbról tudjuk, hogy a kapott egészrés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-gyel egyenlő, így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, az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Ez csak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egészekre teljesül. Vagyis az egyenlet megoldásai 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alakú egész számok, aho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Feladat:</w:t>
      </w:r>
      <w:r>
        <w:rPr>
          <w:sz w:val="24"/>
          <w:szCs w:val="24"/>
        </w:rPr>
        <w:t xml:space="preserve"> A pozitív számok halmazán oldjuk meg a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</m:m>
          </m:e>
        </m:bar>
      </m:oMath>
      <w:r>
        <w:rPr>
          <w:sz w:val="24"/>
          <w:szCs w:val="24"/>
        </w:rPr>
        <w:t xml:space="preserve"> egyenletrendszert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goldás:</w:t>
      </w:r>
      <w:r>
        <w:rPr>
          <w:sz w:val="24"/>
          <w:szCs w:val="24"/>
        </w:rPr>
        <w:t xml:space="preserve"> Mivel az ismeretlenek pozitívak, így az első egyenletből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, tehát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24"/>
          <w:szCs w:val="24"/>
        </w:rPr>
        <w:t xml:space="preserve">. Vegyük sorra mindegyik esetet: </w:t>
      </w:r>
    </w:p>
    <w:p>
      <w:pPr>
        <w:pStyle w:val="Normal"/>
        <w:rPr/>
      </w:pPr>
      <w:r>
        <w:rPr>
          <w:sz w:val="24"/>
          <w:szCs w:val="24"/>
        </w:rPr>
        <w:t xml:space="preserve">I. Ha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akk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. A második egyenlet szerint ekk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, ami ellentmondás.</w:t>
      </w:r>
    </w:p>
    <w:p>
      <w:pPr>
        <w:pStyle w:val="Normal"/>
        <w:rPr/>
      </w:pPr>
      <w:r>
        <w:rPr>
          <w:sz w:val="24"/>
          <w:szCs w:val="24"/>
        </w:rPr>
        <w:t xml:space="preserve">II. Ha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, akk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. A második egyenlet szerint ekk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, ami ellentmondás.</w:t>
      </w:r>
    </w:p>
    <w:p>
      <w:pPr>
        <w:pStyle w:val="Normal"/>
        <w:rPr/>
      </w:pPr>
      <w:r>
        <w:rPr>
          <w:sz w:val="24"/>
          <w:szCs w:val="24"/>
        </w:rPr>
        <w:t xml:space="preserve">III. Ha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, akk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. A második egyenlet szerint ekk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A megoldás tehát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2. Feladat: </w:t>
      </w:r>
      <w:r>
        <w:rPr>
          <w:sz w:val="24"/>
          <w:szCs w:val="24"/>
        </w:rPr>
        <w:t xml:space="preserve">Oldjuk meg az alábbi egyenletrendszert a valós számok halmazán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goldás:</w:t>
      </w:r>
      <w:r>
        <w:rPr>
          <w:sz w:val="24"/>
          <w:szCs w:val="24"/>
        </w:rPr>
        <w:t xml:space="preserve"> A bal szélső kifejezés fe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lülről becsülhető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. A két oldal közöt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-nél kisebb a különbség, és bal oldal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sz w:val="24"/>
          <w:szCs w:val="24"/>
        </w:rPr>
        <w:t xml:space="preserve">, a jobb oldal pedig egész szám. Ez alapján a jobb olda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-gyel egyenlő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Ugyanezt el lehet mondani a második és a harmadik kifejezésre is, így a következő egyenletrendszer adódik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m>
                <m:m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ba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mint lineáris egyenletrendszert megoldva a következő megoldásokat kapjuk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Ezek után az eredeti egyenletrendszerbe behelyettesítve a kapott számokat a következőket kapju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 Feladat:</w:t>
      </w:r>
      <w:r>
        <w:rPr>
          <w:sz w:val="24"/>
          <w:szCs w:val="24"/>
        </w:rPr>
        <w:t xml:space="preserve"> Oldjuk meg az alábbi egyenletrendszert a valós számok halmazán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</m:e>
              </m:mr>
              <m:m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e>
              </m:mr>
            </m:m>
          </m:e>
        </m:ba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egoldás: </w:t>
      </w:r>
      <w:r>
        <w:rPr>
          <w:sz w:val="24"/>
          <w:szCs w:val="24"/>
        </w:rPr>
        <w:t xml:space="preserve">Az első egyenletet felírhatjuk a következő alakban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sz w:val="24"/>
          <w:szCs w:val="24"/>
        </w:rPr>
        <w:t xml:space="preserve">, ahonnan megállapítható, hogy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 kifejezés egész szám, amiből következik, hogy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, tehát az első egyenletet megváltoztatva a következő egyenletrendszert kapjuk: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</m:e>
              </m:mr>
              <m:m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e>
              </m:mr>
            </m:m>
          </m:e>
        </m:ba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Innen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Így az egyenletrendszernek végtelen sok megoldása v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És elsötétült TÖRT lámpása láttán EGÉSZ világa körülötte…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Juhász Gyu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rá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özépiskolai matematika versenyek 1985–1987, Tankönyvkiadó, 198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Felvidéki Magyar Matematikaverseny 1996–2016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emzetközi magyar matematikai versenyek 2004–2015, (szerk.: Kántor Sándor–Kántor Sándorné), Debreceni Egyetemi Kiadó, 2016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hr-HR"/>
        </w:rPr>
        <w:t xml:space="preserve">Đorđe Baralić, Ilija Radičević </w:t>
      </w:r>
      <w:r>
        <w:rPr>
          <w:sz w:val="24"/>
          <w:szCs w:val="24"/>
        </w:rPr>
        <w:t>és diákjaik</w:t>
      </w:r>
      <w:r>
        <w:rPr>
          <w:sz w:val="24"/>
          <w:szCs w:val="24"/>
          <w:lang w:val="hr-HR"/>
        </w:rPr>
        <w:t>: Funkcija ceo deo, Tangenta 33 – 2003/2004</w:t>
      </w:r>
    </w:p>
    <w:p>
      <w:pPr>
        <w:pStyle w:val="Normal"/>
        <w:spacing w:before="0" w:after="2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02:00Z</dcterms:created>
  <dc:creator>Péter</dc:creator>
  <dc:description/>
  <cp:keywords/>
  <dc:language>en-US</dc:language>
  <cp:lastModifiedBy>Péter</cp:lastModifiedBy>
  <dcterms:modified xsi:type="dcterms:W3CDTF">2019-03-24T22:02:00Z</dcterms:modified>
  <cp:revision>4</cp:revision>
  <dc:subject/>
  <dc:title/>
</cp:coreProperties>
</file>