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rom különböző prímszám szorzata 610. Mennyi e számok közül a legnagyobb és a legkisebb összege?</w:t>
      </w:r>
    </w:p>
    <w:p>
      <w:pPr>
        <w:pStyle w:val="ListParagraph"/>
        <w:spacing w:lineRule="auto" w:line="360" w:before="240" w:after="24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60</w:t>
        <w:tab/>
        <w:tab/>
        <w:t>B) 66</w:t>
        <w:tab/>
        <w:tab/>
        <w:t>C) 67</w:t>
        <w:tab/>
        <w:tab/>
        <w:t>D) 63</w:t>
        <w:tab/>
        <w:tab/>
        <w:t>E) 6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4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helyi járatú autóbusz kiinduló és végállomása közötti utat 8 buszmegálló közbeiktatásával egyenlő hosszúságú útszakaszokra osztották fel. Két egymást követő megállóhely között mindig 300 m a távolság. Mekkora utat tesz meg az autóbusz, amíg az indulási helyről a végállomásra érkezik?</w:t>
      </w:r>
    </w:p>
    <w:p>
      <w:pPr>
        <w:pStyle w:val="ListParagraph"/>
        <w:spacing w:lineRule="auto" w:line="360" w:before="120" w:after="240"/>
        <w:ind w:left="357" w:firstLine="35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) 2,7 km</w:t>
        <w:tab/>
        <w:t>B) 3 km</w:t>
        <w:tab/>
        <w:tab/>
        <w:t>C) 3,3 km</w:t>
        <w:tab/>
        <w:t xml:space="preserve">D) 2,5 km </w:t>
        <w:tab/>
        <w:t>E) Egyik se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háromszög belső szögeinek aránya 5:6:7. Mekkora a háromszög legnagyobb belső szöge?</w:t>
      </w:r>
    </w:p>
    <w:p>
      <w:pPr>
        <w:pStyle w:val="ListParagraph"/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5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ab/>
        <w:tab/>
        <w:t>B) 6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ab/>
        <w:tab/>
        <w:t>C) 7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ab/>
        <w:tab/>
        <w:t>D) 7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ab/>
        <w:tab/>
        <w:t>E) 9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többfordulós verseny döntőjébe négyen jutottak be: Csabi, Erika, Jancsi és Pisti. Hány különböző végeredmény alakulhatott ki közöttük, ha tudjuk, hogy a versenyt lány nyerte, és holtverseny nem volt?</w:t>
      </w:r>
    </w:p>
    <w:p>
      <w:pPr>
        <w:pStyle w:val="ListParagraph"/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24</w:t>
        <w:tab/>
        <w:tab/>
        <w:t>B) 11</w:t>
        <w:tab/>
        <w:tab/>
        <w:t>C) 12</w:t>
        <w:tab/>
        <w:tab/>
        <w:t>D) 6</w:t>
        <w:tab/>
        <w:tab/>
        <w:t>E) 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bádogos egy kocka alakú, felül nyitott, 64 literes tartályt készít. Hány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bádogra van ehhez szükség?</w:t>
      </w:r>
    </w:p>
    <w:p>
      <w:pPr>
        <w:pStyle w:val="ListParagraph"/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96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B) 80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C) 60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D) 64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E) 69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ányjegyű a </w:t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ab/>
        <w:t>szorzat eredménye?</w:t>
      </w:r>
    </w:p>
    <w:p>
      <w:pPr>
        <w:pStyle w:val="ListParagraph"/>
        <w:spacing w:lineRule="auto" w:line="360" w:before="120" w:after="200"/>
        <w:ind w:left="357" w:firstLine="35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) 2012</w:t>
        <w:tab/>
        <w:tab/>
        <w:t>B) 2013</w:t>
        <w:tab/>
        <w:tab/>
        <w:t>C) 2014</w:t>
        <w:tab/>
        <w:tab/>
        <w:t xml:space="preserve">D) 4026 </w:t>
        <w:tab/>
        <w:t>E) 1006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6 cm oldalú négyzetbe kört írunk. A kör kerülete nagyobb, mint</w:t>
      </w:r>
    </w:p>
    <w:p>
      <w:pPr>
        <w:pStyle w:val="ListParagraph"/>
        <w:spacing w:lineRule="auto" w:line="360" w:before="120" w:after="200"/>
        <w:ind w:left="357" w:firstLine="35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) 19 cm</w:t>
        <w:tab/>
        <w:t>B) 18 cm</w:t>
        <w:tab/>
        <w:t>C) 23</w:t>
      </w:r>
      <w:r>
        <w:rPr>
          <w:rFonts w:cs="Times New Roman" w:ascii="Times New Roman" w:hAnsi="Times New Roman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m</w:t>
        <w:tab/>
        <w:t>D) 20 cm</w:t>
        <w:tab/>
        <w:t>E) 21c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2 méteres rúd árnyéka 50 cm. Milyen magas az a torony, amelynek árnyéka ugyanitt 24 m?</w:t>
      </w:r>
    </w:p>
    <w:p>
      <w:pPr>
        <w:pStyle w:val="ListParagraph"/>
        <w:spacing w:lineRule="auto" w:line="360" w:before="120" w:after="200"/>
        <w:ind w:left="363" w:firstLine="35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) 6 m</w:t>
        <w:tab/>
        <w:tab/>
        <w:t>B) 18 m</w:t>
        <w:tab/>
        <w:tab/>
        <w:t>C) 30 m</w:t>
        <w:tab/>
        <w:tab/>
        <w:t>D) 96 m</w:t>
        <w:tab/>
        <w:tab/>
        <w:t>E) 192 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nyi a legkisebb értéke az f (x)=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6x+9 függvénynek?</w:t>
      </w:r>
    </w:p>
    <w:p>
      <w:pPr>
        <w:pStyle w:val="ListParagraph"/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0</w:t>
        <w:tab/>
        <w:tab/>
        <w:t>B) 3</w:t>
        <w:tab/>
        <w:tab/>
        <w:t>C) -3</w:t>
        <w:tab/>
        <w:tab/>
        <w:t>D) 9</w:t>
        <w:tab/>
        <w:tab/>
        <w:t>E) 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t szomszédos páratlan szám összege 16. Mennyi a szorzatuk?</w:t>
      </w:r>
    </w:p>
    <w:p>
      <w:pPr>
        <w:pStyle w:val="ListParagraph"/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35</w:t>
        <w:tab/>
        <w:tab/>
        <w:t>B) 55</w:t>
        <w:tab/>
        <w:tab/>
        <w:t>C) 63</w:t>
        <w:tab/>
        <w:tab/>
        <w:t>D) 99</w:t>
        <w:tab/>
        <w:tab/>
        <w:t>E) Egyik sem</w:t>
      </w:r>
    </w:p>
    <w:p>
      <w:pPr>
        <w:pStyle w:val="ListParagraph"/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4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Egy derékszögű háromszög egyik befogója 11 cm, területe 11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Mekkora a két befogó összege?</w:t>
      </w:r>
    </w:p>
    <w:p>
      <w:pPr>
        <w:pStyle w:val="ListParagraph"/>
        <w:spacing w:lineRule="auto" w:line="360" w:before="0" w:after="240"/>
        <w:ind w:left="357" w:firstLine="34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1 cm</w:t>
        <w:tab/>
        <w:t>B) 23 cm</w:t>
        <w:tab/>
        <w:t>C) 13 cm</w:t>
        <w:tab/>
        <w:t>D) 14 cm</w:t>
        <w:tab/>
        <w:t>E) 15 c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körmérkőzéses asztalitenisz bajnokságon tízen vettek részt. Hány mérkőzés volt a bajnokság végéig összesen, ha mindenki mindenkivel pontosan egyszer játszott?</w:t>
      </w:r>
    </w:p>
    <w:p>
      <w:pPr>
        <w:pStyle w:val="ListParagraph"/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50</w:t>
        <w:tab/>
        <w:tab/>
        <w:t>B) 45</w:t>
        <w:tab/>
        <w:tab/>
        <w:t>C) 90</w:t>
        <w:tab/>
        <w:tab/>
        <w:t>D) 100</w:t>
        <w:tab/>
        <w:tab/>
        <w:t>E) Egyik se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lábbi kifejezések között hány olyan van, amelynek az értéke egyenlő 5-tel?</w:t>
      </w:r>
    </w:p>
    <w:p>
      <w:pPr>
        <w:pStyle w:val="ListParagraph"/>
        <w:spacing w:before="120" w:after="200"/>
        <w:ind w:left="357" w:firstLine="351"/>
        <w:contextualSpacing/>
        <w:rPr>
          <w:rFonts w:ascii="Times New Roman" w:hAnsi="Times New Roman" w:cs="Times New Roman"/>
          <w:position w:val="-2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ListParagraph"/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</w:t>
        <w:tab/>
        <w:tab/>
        <w:t>B) 2</w:t>
        <w:tab/>
        <w:tab/>
        <w:t>C) 5</w:t>
        <w:tab/>
        <w:tab/>
        <w:t>D) 3</w:t>
        <w:tab/>
        <w:tab/>
        <w:t>E) 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alább hányan járnak abba az osztályba, amelyről tudjuk azt, hogy biztosan van </w:t>
        <w:br/>
        <w:t>3 olyan tanuló, akik ugyanabban a hónapban születtek?</w:t>
      </w:r>
    </w:p>
    <w:p>
      <w:pPr>
        <w:pStyle w:val="ListParagraph"/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4</w:t>
        <w:tab/>
        <w:tab/>
        <w:t>B) 15</w:t>
        <w:tab/>
        <w:tab/>
        <w:t>C) 24</w:t>
        <w:tab/>
        <w:tab/>
        <w:t>D) 25</w:t>
        <w:tab/>
        <w:tab/>
        <w:t>E) 2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gúlának 5 lapja van. Mennyi a gúla éleinek és csúcsainak összege?</w:t>
      </w:r>
    </w:p>
    <w:p>
      <w:pPr>
        <w:pStyle w:val="ListParagraph"/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0</w:t>
        <w:tab/>
        <w:tab/>
        <w:t>B) 9</w:t>
        <w:tab/>
        <w:tab/>
        <w:t>C) 12</w:t>
        <w:tab/>
        <w:tab/>
        <w:t>D) 13</w:t>
        <w:tab/>
        <w:tab/>
        <w:t>E) 16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liter 90 %-os málnaszörpünk van. 10 liter vizet hozzáöntöttünk. Hány %-os lett így az oldatunk?</w:t>
      </w:r>
    </w:p>
    <w:p>
      <w:pPr>
        <w:pStyle w:val="ListParagraph"/>
        <w:spacing w:lineRule="auto" w:line="360" w:before="0" w:after="120"/>
        <w:ind w:left="360" w:firstLine="34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) 30 %</w:t>
        <w:tab/>
        <w:tab/>
        <w:t>B) 45 %</w:t>
        <w:tab/>
        <w:tab/>
        <w:t>C) 60 %</w:t>
        <w:tab/>
        <w:tab/>
        <w:t>D) 75 %</w:t>
        <w:tab/>
        <w:tab/>
        <w:t>E) 90%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ny oldalú az a szabályos sokszög, amelynek egyik külső szöge 3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ListParagraph"/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8</w:t>
        <w:tab/>
        <w:tab/>
        <w:t>B) 11</w:t>
        <w:tab/>
        <w:tab/>
        <w:t>C) 12</w:t>
        <w:tab/>
        <w:tab/>
        <w:t>D) 9</w:t>
        <w:tab/>
        <w:tab/>
        <w:t>E) 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tanuló a matematika dolgozatában az elérhető 80 pontból 16 pontot vesztett. Hány százalékos a dolgozat eredménye?</w:t>
      </w:r>
    </w:p>
    <w:p>
      <w:pPr>
        <w:pStyle w:val="ListParagraph"/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80 %</w:t>
        <w:tab/>
        <w:tab/>
        <w:t>B) 75 %</w:t>
        <w:tab/>
        <w:tab/>
        <w:t>C) 20 %</w:t>
        <w:tab/>
        <w:tab/>
        <w:t>D) 85 %</w:t>
        <w:tab/>
        <w:tab/>
        <w:t>E) 72 %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vel egyenlő a következő szorzat értéke?</w:t>
      </w:r>
    </w:p>
    <w:p>
      <w:pPr>
        <w:pStyle w:val="ListParagraph"/>
        <w:spacing w:before="0" w:after="120"/>
        <w:ind w:left="2124" w:firstLine="708"/>
        <w:contextualSpacing/>
        <w:rPr>
          <w:rFonts w:ascii="Times New Roman" w:hAnsi="Times New Roman" w:cs="Times New Roman"/>
          <w:position w:val="-2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ListParagraph"/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) 0,1</w:t>
        <w:tab/>
        <w:tab/>
        <w:t>B) 0,99</w:t>
        <w:tab/>
        <w:tab/>
        <w:t>C) 0,001</w:t>
        <w:tab/>
        <w:tab/>
        <w:t>D) 1</w:t>
        <w:tab/>
        <w:tab/>
        <w:t>E) 0,0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1, a 2 és a 3 számjegyekből ötjegyű számokat képezünk. Hány páros szám van köztük?</w:t>
      </w:r>
    </w:p>
    <w:p>
      <w:pPr>
        <w:pStyle w:val="ListParagraph"/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20</w:t>
        <w:tab/>
        <w:tab/>
        <w:t>B) 27</w:t>
        <w:tab/>
        <w:tab/>
        <w:t>C) 81</w:t>
        <w:tab/>
        <w:tab/>
        <w:t>D) 64</w:t>
        <w:tab/>
        <w:tab/>
        <w:t>E) 2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Az ábrán látható négyzetet az oldalakkal párhuzamos vonalakkal két négyzetre és két téglalapra bontottunk az alábbi módon. Mekkora az eredeti négyzet területe?</w:t>
      </w:r>
    </w:p>
    <w:p>
      <w:pPr>
        <w:pStyle w:val="ListParagraph"/>
        <w:spacing w:before="0" w:after="120"/>
        <w:ind w:left="2124" w:firstLine="708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5555" cy="11779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0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B) 81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C) 121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D) 196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E) 225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30-as létszámú osztályban kétféle nyelvet oktatnak, angolt és németet. A tanulók 80 %-a angolt, 60 %-a németet tanul. Az osztály tanulóinak hány %-a tanulja mindkét nyelvet, ha mindenki tanul legalább egy nyelvet?</w:t>
      </w:r>
    </w:p>
    <w:p>
      <w:pPr>
        <w:pStyle w:val="ListParagraph"/>
        <w:spacing w:lineRule="auto" w:line="360" w:before="0" w:after="120"/>
        <w:ind w:left="360" w:firstLine="34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) 25 %</w:t>
        <w:tab/>
        <w:tab/>
        <w:t>B) 40 %</w:t>
        <w:tab/>
        <w:tab/>
        <w:t>C) 50 %</w:t>
        <w:tab/>
        <w:tab/>
        <w:t>D) 55 %</w:t>
        <w:tab/>
        <w:tab/>
        <w:t>E) 60 %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ny megoldása van a pozitív egész számok körében az alábbi egyenlőtlenségnek?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7</w:t>
        <w:tab/>
        <w:tab/>
        <w:t>B) 6</w:t>
        <w:tab/>
        <w:tab/>
        <w:t>C) 4</w:t>
        <w:tab/>
        <w:tab/>
        <w:t>D) 0</w:t>
        <w:tab/>
        <w:tab/>
        <w:t>E) 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4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5 cm oldalú rombusz hosszabbik átlója 8 cm. Mekkora a területe?</w:t>
      </w:r>
    </w:p>
    <w:p>
      <w:pPr>
        <w:pStyle w:val="ListParagraph"/>
        <w:spacing w:lineRule="auto" w:line="360" w:before="120" w:after="24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24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B) 2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C) 8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D) 48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E) 25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osztálynak 50-nél kevesebb tanulója van. Akár kettesével, akár hármasával, akár ötösével állnak sorba a diákok, az utolsó sorban mindig 1 tanuló marad. Hány diák jár ebbe az osztályba?</w:t>
      </w:r>
    </w:p>
    <w:p>
      <w:pPr>
        <w:pStyle w:val="ListParagraph"/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36</w:t>
        <w:tab/>
        <w:tab/>
        <w:t>B) 34</w:t>
        <w:tab/>
        <w:tab/>
        <w:t>C) 41</w:t>
        <w:tab/>
        <w:tab/>
        <w:t>D) 31</w:t>
        <w:tab/>
        <w:tab/>
        <w:t>E) 6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oldó kulcs: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CDB</w:t>
        <w:tab/>
        <w:t>CBDAC</w:t>
        <w:tab/>
        <w:tab/>
        <w:t xml:space="preserve"> CBEDD</w:t>
        <w:tab/>
        <w:t>CEAEC</w:t>
        <w:tab/>
        <w:tab/>
        <w:t>CBEAD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adatsort Juhászné Kunstár Mária, nyugdíjas középiskolai matematikatanár (Erkel Ferenc Gimnázium és Informatikai Szakképző Iskola), Marczis György, matematikatanár (Andrássy Gyula Gimnázium és Kollégium) és Pálinkás István, egyetemi hallgató (ELTE) állította össze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i/>
          <w:sz w:val="32"/>
          <w:szCs w:val="32"/>
        </w:rPr>
        <w:t>HAJNAL IMRE</w:t>
        <w:br/>
        <w:t>MATEMATIKA TESZTVERSE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32"/>
        </w:rPr>
      </w:pPr>
      <w:r>
        <w:rPr>
          <w:rFonts w:cs="Times New Roman"/>
          <w:b/>
          <w:i/>
          <w:sz w:val="1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ladatso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kategór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drawing>
          <wp:inline distT="0" distB="0" distL="0" distR="0">
            <wp:extent cx="890270" cy="125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ékés Megyei Tagoz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ékés Megyei Harruckern János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Közoktatási Intézmé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TA SZAB Békés Megyei Testületének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matika Tudományos Műhelye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10"/>
          <w:sz w:val="28"/>
          <w:szCs w:val="28"/>
        </w:rPr>
        <w:t>2013. április 13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Gyul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orient="landscape" w:w="16838" w:h="11906"/>
      <w:pgMar w:left="142" w:right="678" w:gutter="0" w:header="0" w:top="993" w:footer="0" w:bottom="719"/>
      <w:pgNumType w:fmt="decimal"/>
      <w:cols w:num="2" w:equalWidth="false" w:sep="false">
        <w:col w:w="7513" w:space="850"/>
        <w:col w:w="7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lgerian" w:hAnsi="Algerian" w:cs="Algerian"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08:00Z</dcterms:created>
  <dc:creator>Marczis György</dc:creator>
  <dc:description/>
  <cp:keywords/>
  <dc:language>en-US</dc:language>
  <cp:lastModifiedBy>Marczis György</cp:lastModifiedBy>
  <cp:lastPrinted>2012-04-07T10:40:00Z</cp:lastPrinted>
  <dcterms:modified xsi:type="dcterms:W3CDTF">2013-04-15T16:40:00Z</dcterms:modified>
  <cp:revision>14</cp:revision>
  <dc:subject/>
  <dc:title>HAJNAL IMRE</dc:title>
</cp:coreProperties>
</file>